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CO"/>
        </w:rPr>
      </w:pPr>
      <w:r>
        <w:rPr>
          <w:rFonts w:cs="Arial" w:ascii="Arial" w:hAnsi="Arial"/>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CO"/>
        </w:rPr>
      </w:pPr>
      <w:r>
        <w:rPr>
          <w:rFonts w:cs="Arial" w:ascii="Arial" w:hAnsi="Arial"/>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LOTERIA DE BOGO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PLAN DE AUDITORIA DISTRITAL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DIRECCIÓN TÉCNICA SECTOR SALUD Y BIENESTAR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SEPTIEM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AUDITORIA INTEGRAL A LA LOTERIA DE BOGOT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lang w:val="es-CO"/>
              </w:rPr>
            </w:pPr>
            <w:r>
              <w:rPr>
                <w:rFonts w:cs="Arial" w:ascii="Arial" w:hAnsi="Arial"/>
                <w:lang w:val="es-CO"/>
              </w:rPr>
              <w:t>Contralor de Bogotá</w:t>
            </w:r>
          </w:p>
        </w:tc>
        <w:tc>
          <w:tcPr>
            <w:tcW w:w="4322" w:type="dxa"/>
            <w:tcBorders/>
          </w:tcPr>
          <w:p>
            <w:pPr>
              <w:pStyle w:val="Normal"/>
              <w:jc w:val="both"/>
              <w:rPr>
                <w:rFonts w:ascii="Arial" w:hAnsi="Arial" w:cs="Arial"/>
                <w:lang w:val="es-CO"/>
              </w:rPr>
            </w:pPr>
            <w:r>
              <w:rPr>
                <w:rFonts w:cs="Arial" w:ascii="Arial" w:hAnsi="Arial"/>
                <w:lang w:val="es-CO"/>
              </w:rPr>
              <w:t>Miguel A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Contralor Auxiliar</w:t>
            </w:r>
          </w:p>
        </w:tc>
        <w:tc>
          <w:tcPr>
            <w:tcW w:w="4322" w:type="dxa"/>
            <w:tcBorders/>
          </w:tcPr>
          <w:p>
            <w:pPr>
              <w:pStyle w:val="Normal"/>
              <w:jc w:val="both"/>
              <w:rPr>
                <w:rFonts w:ascii="Arial" w:hAnsi="Arial" w:cs="Arial"/>
                <w:lang w:val="es-CO"/>
              </w:rPr>
            </w:pPr>
            <w:r>
              <w:rPr>
                <w:rFonts w:cs="Arial" w:ascii="Arial" w:hAnsi="Arial"/>
                <w:lang w:val="es-CO"/>
              </w:rPr>
              <w:t>José Arístides Corredor Sánchez</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Director Sectorial</w:t>
            </w:r>
          </w:p>
        </w:tc>
        <w:tc>
          <w:tcPr>
            <w:tcW w:w="4322" w:type="dxa"/>
            <w:tcBorders/>
          </w:tcPr>
          <w:p>
            <w:pPr>
              <w:pStyle w:val="Normal"/>
              <w:jc w:val="both"/>
              <w:rPr>
                <w:rFonts w:ascii="Arial" w:hAnsi="Arial" w:cs="Arial"/>
                <w:lang w:val="es-CO"/>
              </w:rPr>
            </w:pPr>
            <w:r>
              <w:rPr>
                <w:rFonts w:cs="Arial" w:ascii="Arial" w:hAnsi="Arial"/>
                <w:lang w:val="es-CO"/>
              </w:rPr>
              <w:t>Bleidy Pérez Ballestas</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Subdirector de Fiscalización</w:t>
            </w:r>
          </w:p>
        </w:tc>
        <w:tc>
          <w:tcPr>
            <w:tcW w:w="4322" w:type="dxa"/>
            <w:tcBorders/>
          </w:tcPr>
          <w:p>
            <w:pPr>
              <w:pStyle w:val="Normal"/>
              <w:jc w:val="both"/>
              <w:rPr>
                <w:rFonts w:ascii="Arial" w:hAnsi="Arial" w:cs="Arial"/>
                <w:lang w:val="es-CO"/>
              </w:rPr>
            </w:pPr>
            <w:r>
              <w:rPr>
                <w:rFonts w:cs="Arial" w:ascii="Arial" w:hAnsi="Arial"/>
                <w:lang w:val="es-CO"/>
              </w:rPr>
              <w:t>Hugo Castiblanco Marín</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ubdirector de Análisis Sectorial</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laudia Gómez Mor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Asesor </w:t>
            </w:r>
          </w:p>
        </w:tc>
        <w:tc>
          <w:tcPr>
            <w:tcW w:w="4322" w:type="dxa"/>
            <w:tcBorders/>
          </w:tcPr>
          <w:p>
            <w:pPr>
              <w:pStyle w:val="Normal"/>
              <w:snapToGrid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larena Peralta Barbosa</w:t>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Equipo de Auditoria</w:t>
            </w:r>
          </w:p>
        </w:tc>
        <w:tc>
          <w:tcPr>
            <w:tcW w:w="4322" w:type="dxa"/>
            <w:tcBorders/>
          </w:tcPr>
          <w:p>
            <w:pPr>
              <w:pStyle w:val="Normal"/>
              <w:jc w:val="both"/>
              <w:rPr>
                <w:rFonts w:ascii="Arial" w:hAnsi="Arial" w:cs="Arial"/>
                <w:lang w:val="es-CO"/>
              </w:rPr>
            </w:pPr>
            <w:r>
              <w:rPr>
                <w:rFonts w:cs="Arial" w:ascii="Arial" w:hAnsi="Arial"/>
                <w:lang w:val="es-CO"/>
              </w:rPr>
              <w:t>Gilma Acenedt Reyes – líder</w:t>
            </w:r>
          </w:p>
          <w:p>
            <w:pPr>
              <w:pStyle w:val="Normal"/>
              <w:jc w:val="both"/>
              <w:rPr>
                <w:rFonts w:ascii="Arial" w:hAnsi="Arial" w:cs="Arial"/>
                <w:lang w:val="es-CO"/>
              </w:rPr>
            </w:pPr>
            <w:r>
              <w:rPr>
                <w:rFonts w:cs="Arial" w:ascii="Arial" w:hAnsi="Arial"/>
                <w:lang w:val="es-CO"/>
              </w:rPr>
              <w:t>Martha Cuellar López</w:t>
            </w:r>
          </w:p>
          <w:p>
            <w:pPr>
              <w:pStyle w:val="Normal"/>
              <w:jc w:val="both"/>
              <w:rPr/>
            </w:pPr>
            <w:r>
              <w:rPr>
                <w:rFonts w:cs="Arial" w:ascii="Arial" w:hAnsi="Arial"/>
                <w:lang w:val="es-CO"/>
              </w:rPr>
              <w:t>Héctor Sánchez Torifio</w:t>
            </w:r>
          </w:p>
          <w:p>
            <w:pPr>
              <w:pStyle w:val="Normal"/>
              <w:jc w:val="both"/>
              <w:rPr>
                <w:rFonts w:ascii="Arial" w:hAnsi="Arial" w:cs="Arial"/>
                <w:lang w:val="es-CO"/>
              </w:rPr>
            </w:pPr>
            <w:r>
              <w:rPr>
                <w:rFonts w:cs="Arial" w:ascii="Arial" w:hAnsi="Arial"/>
                <w:lang w:val="es-CO"/>
              </w:rPr>
              <w:t>Lucía Agudelo Mej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322" w:type="dxa"/>
            <w:tcBorders/>
          </w:tcPr>
          <w:p>
            <w:pPr>
              <w:pStyle w:val="Normal"/>
              <w:jc w:val="both"/>
              <w:rPr>
                <w:rFonts w:ascii="Arial" w:hAnsi="Arial" w:cs="Arial"/>
                <w:lang w:val="es-CO"/>
              </w:rPr>
            </w:pPr>
            <w:r>
              <w:rPr>
                <w:rFonts w:cs="Arial" w:ascii="Arial" w:hAnsi="Arial"/>
                <w:lang w:val="es-CO"/>
              </w:rPr>
              <w:t>Analista Sectorial</w:t>
            </w:r>
          </w:p>
        </w:tc>
        <w:tc>
          <w:tcPr>
            <w:tcW w:w="4322" w:type="dxa"/>
            <w:tcBorders/>
          </w:tcPr>
          <w:p>
            <w:pPr>
              <w:pStyle w:val="Normal"/>
              <w:jc w:val="both"/>
              <w:rPr>
                <w:rFonts w:ascii="Arial" w:hAnsi="Arial" w:cs="Arial"/>
                <w:lang w:val="es-CO"/>
              </w:rPr>
            </w:pPr>
            <w:r>
              <w:rPr>
                <w:rFonts w:cs="Arial" w:ascii="Arial" w:hAnsi="Arial"/>
                <w:lang w:val="es-CO"/>
              </w:rPr>
              <w:t>Roberto Jiménez Rodríguez</w:t>
            </w:r>
          </w:p>
          <w:p>
            <w:pPr>
              <w:pStyle w:val="Normal"/>
              <w:jc w:val="both"/>
              <w:rPr>
                <w:rFonts w:ascii="Arial" w:hAnsi="Arial" w:cs="Arial"/>
                <w:lang w:val="es-CO"/>
              </w:rPr>
            </w:pPr>
            <w:r>
              <w:rPr>
                <w:rFonts w:cs="Arial" w:ascii="Arial" w:hAnsi="Arial"/>
                <w:lang w:val="es-CO"/>
              </w:rPr>
            </w:r>
          </w:p>
        </w:tc>
      </w:tr>
    </w:tbl>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ENIDO</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sdt>
      <w:sdtPr>
        <w:docPartObj>
          <w:docPartGallery w:val="Table of Contents"/>
          <w:docPartUnique w:val="true"/>
        </w:docPartObj>
      </w:sdtPr>
      <w:sdtContent>
        <w:p>
          <w:pPr>
            <w:pStyle w:val="Contents1"/>
            <w:tabs>
              <w:tab w:val="clear" w:pos="708"/>
              <w:tab w:val="right" w:pos="8830" w:leader="none"/>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449351">
            <w:r>
              <w:rPr>
                <w:rStyle w:val="IndexLink"/>
                <w:rFonts w:cs="Arial"/>
                <w:lang w:val="en-US" w:eastAsia="en-US"/>
              </w:rPr>
              <w:t>1. DICTAMEN DE AUDITORIA GUBERNAMENTAL CON ENFOQUE INTEGRAL</w:t>
              <w:tab/>
              <w:t>4</w:t>
            </w:r>
          </w:hyperlink>
        </w:p>
        <w:p>
          <w:pPr>
            <w:pStyle w:val="Contents1"/>
            <w:tabs>
              <w:tab w:val="clear" w:pos="708"/>
              <w:tab w:val="right" w:pos="8830" w:leader="none"/>
            </w:tabs>
            <w:rPr>
              <w:lang w:val="en-US" w:eastAsia="en-US"/>
            </w:rPr>
          </w:pPr>
          <w:hyperlink w:anchor="__RefHeading___Toc210449352">
            <w:r>
              <w:rPr>
                <w:rStyle w:val="IndexLink"/>
                <w:lang w:val="en-US" w:eastAsia="en-US"/>
              </w:rPr>
              <w:t>2. ANÁLISIS SECTORIAL</w:t>
              <w:tab/>
              <w:t>10</w:t>
            </w:r>
          </w:hyperlink>
        </w:p>
        <w:p>
          <w:pPr>
            <w:pStyle w:val="Contents1"/>
            <w:tabs>
              <w:tab w:val="clear" w:pos="708"/>
              <w:tab w:val="right" w:pos="8830" w:leader="none"/>
            </w:tabs>
            <w:rPr>
              <w:lang w:val="en-US" w:eastAsia="en-US"/>
            </w:rPr>
          </w:pPr>
          <w:hyperlink w:anchor="__RefHeading___Toc210449353">
            <w:r>
              <w:rPr>
                <w:rStyle w:val="IndexLink"/>
                <w:rFonts w:cs="Arial"/>
                <w:lang w:val="es-CO" w:eastAsia="en-US"/>
              </w:rPr>
              <w:t>3. RESULTADOS DE LA AUDITORIA</w:t>
            </w:r>
            <w:r>
              <w:rPr>
                <w:rStyle w:val="IndexLink"/>
                <w:lang w:val="en-US" w:eastAsia="en-US"/>
              </w:rPr>
              <w:tab/>
              <w:t>17</w:t>
            </w:r>
          </w:hyperlink>
        </w:p>
        <w:p>
          <w:pPr>
            <w:pStyle w:val="Contents2"/>
            <w:tabs>
              <w:tab w:val="clear" w:pos="708"/>
              <w:tab w:val="right" w:pos="8830" w:leader="none"/>
            </w:tabs>
            <w:rPr>
              <w:lang w:val="en-US" w:eastAsia="en-US"/>
            </w:rPr>
          </w:pPr>
          <w:hyperlink w:anchor="__RefHeading___Toc210449354">
            <w:r>
              <w:rPr>
                <w:rStyle w:val="IndexLink"/>
                <w:lang w:val="en-US" w:eastAsia="en-US"/>
              </w:rPr>
              <w:t>3.1  SEGUIMIENTO AL PLAN DE MEJORAMIENTO.</w:t>
              <w:tab/>
              <w:t>17</w:t>
            </w:r>
          </w:hyperlink>
        </w:p>
        <w:p>
          <w:pPr>
            <w:pStyle w:val="Contents2"/>
            <w:tabs>
              <w:tab w:val="clear" w:pos="708"/>
              <w:tab w:val="right" w:pos="8830" w:leader="none"/>
            </w:tabs>
            <w:rPr>
              <w:lang w:val="en-US" w:eastAsia="en-US"/>
            </w:rPr>
          </w:pPr>
          <w:hyperlink w:anchor="__RefHeading___Toc210449355">
            <w:r>
              <w:rPr>
                <w:rStyle w:val="IndexLink"/>
                <w:lang w:val="en-US" w:eastAsia="en-US"/>
              </w:rPr>
              <w:t>3.2 EVALUACION AL SISTEMA DE CONTROL INTERNO</w:t>
              <w:tab/>
              <w:t>17</w:t>
            </w:r>
          </w:hyperlink>
        </w:p>
        <w:p>
          <w:pPr>
            <w:pStyle w:val="Contents2"/>
            <w:tabs>
              <w:tab w:val="clear" w:pos="708"/>
              <w:tab w:val="right" w:pos="8830" w:leader="none"/>
            </w:tabs>
            <w:rPr>
              <w:lang w:val="en-US" w:eastAsia="en-US"/>
            </w:rPr>
          </w:pPr>
          <w:hyperlink w:anchor="__RefHeading___Toc210449356">
            <w:r>
              <w:rPr>
                <w:rStyle w:val="IndexLink"/>
                <w:lang w:val="en-US" w:eastAsia="en-US"/>
              </w:rPr>
              <w:t>3.3  EVALUACIÓN A LOS ESTADOS CONTABLES</w:t>
              <w:tab/>
              <w:t>24</w:t>
            </w:r>
          </w:hyperlink>
        </w:p>
        <w:p>
          <w:pPr>
            <w:pStyle w:val="Contents2"/>
            <w:tabs>
              <w:tab w:val="clear" w:pos="708"/>
              <w:tab w:val="left" w:pos="960" w:leader="none"/>
              <w:tab w:val="right" w:pos="8830" w:leader="none"/>
            </w:tabs>
            <w:rPr>
              <w:lang w:val="en-US" w:eastAsia="en-US"/>
            </w:rPr>
          </w:pPr>
          <w:hyperlink w:anchor="__RefHeading___Toc210449357">
            <w:r>
              <w:rPr>
                <w:rStyle w:val="IndexLink"/>
                <w:lang w:val="en-US" w:eastAsia="en-US"/>
              </w:rPr>
              <w:t>3.4  EVALUACION AL PRESUPUESTO</w:t>
              <w:tab/>
              <w:t>28</w:t>
            </w:r>
          </w:hyperlink>
        </w:p>
        <w:p>
          <w:pPr>
            <w:pStyle w:val="Contents2"/>
            <w:tabs>
              <w:tab w:val="clear" w:pos="708"/>
              <w:tab w:val="right" w:pos="8830" w:leader="none"/>
            </w:tabs>
            <w:rPr>
              <w:lang w:val="en-US" w:eastAsia="en-US"/>
            </w:rPr>
          </w:pPr>
          <w:hyperlink w:anchor="__RefHeading___Toc210449358">
            <w:r>
              <w:rPr>
                <w:rStyle w:val="IndexLink"/>
                <w:lang w:val="en-US" w:eastAsia="en-US"/>
              </w:rPr>
              <w:t>3.5   EVALUACIÓN A LA  CONTRATACION</w:t>
              <w:tab/>
              <w:t>32</w:t>
            </w:r>
          </w:hyperlink>
        </w:p>
        <w:p>
          <w:pPr>
            <w:pStyle w:val="Contents2"/>
            <w:tabs>
              <w:tab w:val="clear" w:pos="708"/>
              <w:tab w:val="left" w:pos="960" w:leader="none"/>
              <w:tab w:val="right" w:pos="8830" w:leader="none"/>
            </w:tabs>
            <w:rPr>
              <w:lang w:val="en-US" w:eastAsia="en-US"/>
            </w:rPr>
          </w:pPr>
          <w:hyperlink w:anchor="__RefHeading___Toc210449359">
            <w:r>
              <w:rPr>
                <w:rStyle w:val="IndexLink"/>
                <w:lang w:val="en-US" w:eastAsia="en-US"/>
              </w:rPr>
              <w:t>3.6.  EVALUACION DEL PLAN DE DESARROLLO</w:t>
              <w:tab/>
              <w:t>37</w:t>
            </w:r>
          </w:hyperlink>
        </w:p>
        <w:p>
          <w:pPr>
            <w:pStyle w:val="Contents2"/>
            <w:tabs>
              <w:tab w:val="clear" w:pos="708"/>
              <w:tab w:val="right" w:pos="8830" w:leader="none"/>
            </w:tabs>
            <w:rPr>
              <w:lang w:val="en-US" w:eastAsia="en-US"/>
            </w:rPr>
          </w:pPr>
          <w:hyperlink w:anchor="__RefHeading___Toc210449360">
            <w:r>
              <w:rPr>
                <w:rStyle w:val="IndexLink"/>
                <w:lang w:val="en-US" w:eastAsia="en-US"/>
              </w:rPr>
              <w:t>3.7  GESTIÓN AMBIENTAL</w:t>
              <w:tab/>
              <w:t>44</w:t>
            </w:r>
          </w:hyperlink>
        </w:p>
        <w:p>
          <w:pPr>
            <w:pStyle w:val="Contents2"/>
            <w:tabs>
              <w:tab w:val="clear" w:pos="708"/>
              <w:tab w:val="right" w:pos="8830" w:leader="none"/>
            </w:tabs>
            <w:rPr>
              <w:lang w:val="en-US" w:eastAsia="en-US"/>
            </w:rPr>
          </w:pPr>
          <w:hyperlink w:anchor="__RefHeading___Toc210449361">
            <w:r>
              <w:rPr>
                <w:rStyle w:val="IndexLink"/>
                <w:lang w:val="en-US" w:eastAsia="en-US"/>
              </w:rPr>
              <w:t>3.8   RESULTADO DE  LA EVALUACION A LAS ACCIONES CIUDADANAS</w:t>
              <w:tab/>
              <w:t>48</w:t>
            </w:r>
          </w:hyperlink>
        </w:p>
        <w:p>
          <w:pPr>
            <w:pStyle w:val="Contents1"/>
            <w:tabs>
              <w:tab w:val="clear" w:pos="708"/>
              <w:tab w:val="right" w:pos="8830" w:leader="none"/>
            </w:tabs>
            <w:rPr>
              <w:lang w:val="en-US" w:eastAsia="en-US"/>
            </w:rPr>
          </w:pPr>
          <w:hyperlink w:anchor="__RefHeading___Toc210449362">
            <w:r>
              <w:rPr>
                <w:rStyle w:val="IndexLink"/>
                <w:lang w:val="en-US" w:eastAsia="en-US"/>
              </w:rPr>
              <w:t>4. ANEXOS</w:t>
              <w:tab/>
              <w:t>49</w:t>
            </w:r>
          </w:hyperlink>
        </w:p>
        <w:p>
          <w:pPr>
            <w:pStyle w:val="Contents2"/>
            <w:tabs>
              <w:tab w:val="clear" w:pos="708"/>
              <w:tab w:val="right" w:pos="8830" w:leader="none"/>
            </w:tabs>
            <w:rPr>
              <w:lang w:val="en-US" w:eastAsia="en-US"/>
            </w:rPr>
          </w:pPr>
          <w:hyperlink w:anchor="__RefHeading___Toc210449363">
            <w:r>
              <w:rPr>
                <w:rStyle w:val="IndexLink"/>
                <w:lang w:val="en-US" w:eastAsia="en-US"/>
              </w:rPr>
              <w:t>4.1 CUADRO DE HALLAZGOS DETECTADOS Y COMUNICADOS</w:t>
              <w:tab/>
              <w:t>49</w:t>
            </w:r>
          </w:hyperlink>
        </w:p>
        <w:p>
          <w:pPr>
            <w:pStyle w:val="Contents2"/>
            <w:tabs>
              <w:tab w:val="clear" w:pos="708"/>
              <w:tab w:val="right" w:pos="8830" w:leader="none"/>
            </w:tabs>
            <w:rPr>
              <w:lang w:val="en-US" w:eastAsia="en-US"/>
            </w:rPr>
          </w:pPr>
          <w:hyperlink w:anchor="__RefHeading___Toc210449364">
            <w:r>
              <w:rPr>
                <w:rStyle w:val="IndexLink"/>
                <w:lang w:val="en-US" w:eastAsia="en-US"/>
              </w:rPr>
              <w:t>4.2   SEGUIMIENTO AL PLAN DE MEJORAMIENTO</w:t>
              <w:tab/>
              <w:t>49</w:t>
            </w:r>
          </w:hyperlink>
          <w:r>
            <w:rPr>
              <w:rStyle w:val="IndexLink"/>
              <w:lang w:val="en-US" w:eastAsia="en-US"/>
            </w:rPr>
            <w:fldChar w:fldCharType="end"/>
          </w:r>
        </w:p>
      </w:sdtContent>
    </w:sdt>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r>
        <w:br w:type="page"/>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Heading1"/>
        <w:rPr/>
      </w:pPr>
      <w:bookmarkStart w:id="0" w:name="__RefHeading___Toc210449351"/>
      <w:bookmarkEnd w:id="0"/>
      <w:r>
        <w:rPr/>
        <w:t>1. DICTAMEN DE AUDITORIA GUBERNAMENTAL CON ENFOQUE INTEGRAL</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r>
        <w:br w:type="page"/>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pt-BR"/>
        </w:rPr>
      </w:pPr>
      <w:r>
        <w:rPr>
          <w:rFonts w:cs="Arial" w:ascii="Arial" w:hAnsi="Arial"/>
          <w:lang w:val="pt-BR"/>
        </w:rPr>
        <w:t xml:space="preserve">Señores </w:t>
      </w:r>
    </w:p>
    <w:p>
      <w:pPr>
        <w:pStyle w:val="Header"/>
        <w:ind w:right="51" w:hanging="0"/>
        <w:rPr>
          <w:rFonts w:ascii="Arial" w:hAnsi="Arial" w:cs="Arial"/>
          <w:b/>
          <w:b/>
          <w:bCs/>
          <w:lang w:val="pt-BR"/>
        </w:rPr>
      </w:pPr>
      <w:r>
        <w:rPr>
          <w:rFonts w:cs="Arial" w:ascii="Arial" w:hAnsi="Arial"/>
          <w:b/>
          <w:bCs/>
          <w:lang w:val="pt-BR"/>
        </w:rPr>
        <w:t xml:space="preserve">JUNTA DIRECTIVA </w:t>
      </w:r>
    </w:p>
    <w:p>
      <w:pPr>
        <w:pStyle w:val="Normal"/>
        <w:jc w:val="both"/>
        <w:rPr/>
      </w:pPr>
      <w:r>
        <w:rPr>
          <w:rFonts w:cs="Arial" w:ascii="Arial" w:hAnsi="Arial"/>
          <w:b/>
          <w:lang w:val="pt-BR"/>
        </w:rPr>
        <w:t>LOTERIA DE BOGOTA.</w:t>
      </w:r>
    </w:p>
    <w:p>
      <w:pPr>
        <w:pStyle w:val="Normal"/>
        <w:jc w:val="both"/>
        <w:rPr>
          <w:rFonts w:ascii="Arial" w:hAnsi="Arial" w:cs="Arial"/>
          <w:b/>
          <w:b/>
          <w:lang w:val="pt-BR"/>
        </w:rPr>
      </w:pPr>
      <w:r>
        <w:rPr>
          <w:rFonts w:cs="Arial" w:ascii="Arial" w:hAnsi="Arial"/>
          <w:b/>
          <w:lang w:val="pt-BR"/>
        </w:rPr>
        <w:t>Dr. Henrry Jair García González</w:t>
      </w:r>
    </w:p>
    <w:p>
      <w:pPr>
        <w:pStyle w:val="Normal"/>
        <w:jc w:val="both"/>
        <w:rPr/>
      </w:pPr>
      <w:r>
        <w:rPr>
          <w:rFonts w:cs="Arial" w:ascii="Arial" w:hAnsi="Arial"/>
          <w:lang w:val="es-CO"/>
        </w:rPr>
        <w:t>Gerente ( E )</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traloría de Bogotá, con fundamento en los artículos 267 y 272 de la Constitución Política y el Decreto 1421 de 1993, practicó Auditoria Gubernamental con Enfoque Integral a la Lotería de Bogotá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e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Concepto sobre Gestión y los Resultados   </w:t>
      </w:r>
      <w:r>
        <w:rPr>
          <w:rFonts w:cs="Arial" w:ascii="Arial" w:hAnsi="Arial"/>
          <w:b/>
          <w:color w:val="FF6600"/>
          <w:lang w:val="es-CO"/>
        </w:rPr>
        <w:t xml:space="preserve"> </w:t>
      </w:r>
    </w:p>
    <w:p>
      <w:pPr>
        <w:pStyle w:val="Normal"/>
        <w:jc w:val="both"/>
        <w:rPr>
          <w:rFonts w:ascii="Arial" w:hAnsi="Arial" w:cs="Arial"/>
          <w:b/>
          <w:b/>
          <w:color w:val="FF6600"/>
          <w:lang w:val="es-CO"/>
        </w:rPr>
      </w:pPr>
      <w:r>
        <w:rPr>
          <w:rFonts w:cs="Arial" w:ascii="Arial" w:hAnsi="Arial"/>
          <w:b/>
          <w:color w:val="FF6600"/>
          <w:lang w:val="es-CO"/>
        </w:rPr>
      </w:r>
    </w:p>
    <w:p>
      <w:pPr>
        <w:pStyle w:val="Normal"/>
        <w:jc w:val="both"/>
        <w:rPr/>
      </w:pPr>
      <w:r>
        <w:rPr>
          <w:rFonts w:cs="Arial" w:ascii="Arial" w:hAnsi="Arial"/>
          <w:lang w:val="es-CO"/>
        </w:rPr>
        <w:t xml:space="preserve">Evaluado el Sistema de Control Interno de la Entidad, se observaron deficiencias que afectan la gestión y el buen funcionamiento de la entidad, tales como  las descritas en la fase de administración del riesgo en cuanto a falta de una planeación adecuada en la parte financiera que le permita organizar sus finanzas, registros presupuestales y contables  de cuentas por pagar con una antigüedad mayor a tres años, rendición de la cuenta a SIVICOF con falencias como las descritas en el componente de gestión ambiental. Como resultado de la evaluación el Sistema de Control Interno  la entidad obtuvo una calificación de </w:t>
      </w:r>
      <w:r>
        <w:rPr>
          <w:rFonts w:cs="Arial" w:ascii="Arial" w:hAnsi="Arial"/>
          <w:b/>
          <w:lang w:val="es-CO"/>
        </w:rPr>
        <w:t>3.7,</w:t>
      </w:r>
      <w:r>
        <w:rPr>
          <w:rFonts w:cs="Arial" w:ascii="Arial" w:hAnsi="Arial"/>
          <w:lang w:val="es-CO"/>
        </w:rPr>
        <w:t xml:space="preserve"> ubicándose en un rango bueno con un nivel de riesgo mediano. </w:t>
      </w:r>
    </w:p>
    <w:p>
      <w:pPr>
        <w:pStyle w:val="Normal"/>
        <w:jc w:val="both"/>
        <w:rPr>
          <w:rFonts w:ascii="Arial" w:hAnsi="Arial" w:cs="Arial"/>
          <w:color w:val="33CCCC"/>
          <w:lang w:val="es-CO"/>
        </w:rPr>
      </w:pPr>
      <w:r>
        <w:rPr>
          <w:rFonts w:cs="Arial" w:ascii="Arial" w:hAnsi="Arial"/>
          <w:color w:val="33CCCC"/>
          <w:lang w:val="es-CO"/>
        </w:rPr>
      </w:r>
    </w:p>
    <w:p>
      <w:pPr>
        <w:pStyle w:val="Normal"/>
        <w:jc w:val="both"/>
        <w:rPr/>
      </w:pPr>
      <w:r>
        <w:rPr>
          <w:rFonts w:cs="Arial" w:ascii="Arial" w:hAnsi="Arial"/>
        </w:rPr>
        <w:t>De otra parte, evaluada la contratación suscrita por la entidad durante la vigencia auditada, se observó que el pacto del monto y lapsos de la pólizas de cumplimiento</w:t>
      </w:r>
      <w:r>
        <w:rPr>
          <w:rFonts w:cs="Arial" w:ascii="Arial" w:hAnsi="Arial"/>
          <w:lang w:val="es-MX"/>
        </w:rPr>
        <w:t xml:space="preserve"> en los contratos de concesión de explotación del juego de apuestas permanentes 072 de 2001  y  055 de 2006,  así como </w:t>
      </w:r>
      <w:r>
        <w:rPr>
          <w:rFonts w:cs="Arial" w:ascii="Arial" w:hAnsi="Arial"/>
        </w:rPr>
        <w:t>sus prórrogas y ajustes incumplen  los requisitos legales previstos en las normas vigentes, lo cual originó un Control de Advertencia, radicado ante la Lotería de Bogotá con el No. 2845 del 3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n el contrato 024 de 2006, se determinó que el supervisor del mismo incumple sus funciones por no hacer el seguimiento y alertar a la entidad sobre las falencias evidenciadas en las encuestas aplicadas por el Centro Nacional de Consultaría en las que se observó  que siendo un contrato para ser ejecutado en el 2006, algunas tienen fecha de aplicación del 2003, otras  están enmendadas con el año 2006, así mismo, solo un porcentaje menor presenta los datos correctos de impresión del formu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estas evidencias, el Grupo de Investigaciones Forenses –GUIFO de este organismo de control, se encuentra adelantando la indagación preliminar No. 10100-003-08 para que adelante las investigaciones pertine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L"/>
        </w:rPr>
      </w:pPr>
      <w:r>
        <w:rPr>
          <w:rFonts w:cs="Arial" w:ascii="Arial" w:hAnsi="Arial"/>
        </w:rPr>
        <w:t>De igual forma, evaluada la gestión presupuestal de la entidad, co</w:t>
      </w:r>
      <w:r>
        <w:rPr>
          <w:rFonts w:cs="Arial" w:ascii="Arial" w:hAnsi="Arial"/>
          <w:lang w:val="es-CL"/>
        </w:rPr>
        <w:t>n base en la documentación revisada y los diferentes registros del área de presupuesto, se puede concluir que las actuaciones se ajustan a la normatividad legal, por lo cual se establece que tanto los registros de ingresos como de gastos se realizaron de acuerdo a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color w:val="33CCCC"/>
        </w:rPr>
      </w:pPr>
      <w:r>
        <w:rPr>
          <w:rFonts w:cs="Arial" w:ascii="Arial" w:hAnsi="Arial"/>
          <w:lang w:val="es-CL"/>
        </w:rPr>
        <w:t xml:space="preserve">No obstante la Lotería de Bogotá tener como misión la tarea de generar la mayor cantidad de recursos para la salud, se observó un </w:t>
      </w:r>
      <w:r>
        <w:rPr>
          <w:rFonts w:cs="Arial" w:ascii="Arial" w:hAnsi="Arial"/>
        </w:rPr>
        <w:t>bajo porcentaje de ventas de lotería, disminución de recursos de explotación del juego de apuestas permanentes reflejados en menores valores transferidos a la salud</w:t>
      </w:r>
      <w:r>
        <w:rPr>
          <w:rStyle w:val="FootnoteCharacters"/>
          <w:rStyle w:val="FootnoteAnchor"/>
          <w:rFonts w:cs="Arial" w:ascii="Arial" w:hAnsi="Arial"/>
        </w:rPr>
        <w:footnoteReference w:id="2"/>
      </w:r>
      <w:r>
        <w:rPr>
          <w:rFonts w:cs="Arial" w:ascii="Arial" w:hAnsi="Arial"/>
        </w:rPr>
        <w:t>, disminución de ingresos por gastos de administración del mencionado juego, tal como se evidenció en la nueva concesión ya que para transferir los mismos valores contratados para la salud del año 2006 ($61.479.8 millones) se debe esperar prácticamente hasta el año 2011, lo cual equivale a decir, que con el nuevo  contrato se retrocedió cinco (5) años.</w:t>
      </w:r>
    </w:p>
    <w:p>
      <w:pPr>
        <w:pStyle w:val="Normal"/>
        <w:jc w:val="both"/>
        <w:rPr>
          <w:rFonts w:ascii="Arial" w:hAnsi="Arial" w:cs="Arial"/>
          <w:color w:val="33CCCC"/>
        </w:rPr>
      </w:pPr>
      <w:r>
        <w:rPr>
          <w:rFonts w:cs="Arial" w:ascii="Arial" w:hAnsi="Arial"/>
          <w:color w:val="33CCCC"/>
        </w:rPr>
      </w:r>
    </w:p>
    <w:p>
      <w:pPr>
        <w:pStyle w:val="Normal"/>
        <w:jc w:val="both"/>
        <w:rPr/>
      </w:pPr>
      <w:r>
        <w:rPr>
          <w:rFonts w:cs="Arial" w:ascii="Arial" w:hAnsi="Arial"/>
        </w:rPr>
        <w:t>Respecto al Plan de Desarrollo, evaluados tres de los cinco proyectos de inversión, se estableció que, en lo relacionado con el proyecto reposición del parque automotor la entidad fue eficaz, por cuanto sus metas fueron cumplidas; de otra parte en lo referente al proyecto Equipos diferentes a sistemas, se observó que la ejecución presupuestal fue del 46.8% y de nueve (9) metas que se plantearon cuatro no se cumplieron, determinando un cumplimiento del 55%, por lo tanto su ejecución fue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proyecto estudios de mercado, éste alcanzó una  ejecución presupuestal del 58.6% y sus metas se cumplieron en un 55%, lo cual denota incumplimiento en el logro de sus objetivos; en un tema que es de suma importancia para la entidad como es el de estar al tanto de las preferencias de los apostadores y del comportamiento del mercado de los juegos de suerte y azar; más aún cuando el porcentaje de ventas vs  emisión de billeteria oscila entre el 7 y el 9% para la vigencia auditada.</w:t>
      </w:r>
    </w:p>
    <w:p>
      <w:pPr>
        <w:pStyle w:val="Normal"/>
        <w:jc w:val="both"/>
        <w:rPr>
          <w:rFonts w:ascii="Arial" w:hAnsi="Arial" w:cs="Arial"/>
          <w:b/>
          <w:b/>
        </w:rPr>
      </w:pPr>
      <w:r>
        <w:rPr>
          <w:rFonts w:cs="Arial" w:ascii="Arial" w:hAnsi="Arial"/>
          <w:b/>
        </w:rPr>
      </w:r>
    </w:p>
    <w:p>
      <w:pPr>
        <w:pStyle w:val="Textoindependiente3"/>
        <w:jc w:val="both"/>
        <w:rPr/>
      </w:pPr>
      <w:r>
        <w:rPr>
          <w:lang w:val="es-MX"/>
        </w:rPr>
        <w:t>Frente al</w:t>
      </w:r>
      <w:r>
        <w:rPr/>
        <w:t xml:space="preserve"> manejo ambiental, la Lotería de Bogotá se encuentra comprometida con la protección y manejo de los recursos naturales, al haber ejecutado actividades y acciones tendientes a la disminución en el consumo y gasto hídrico y energético, no obstante no poseer los respectivos programas de ahorro y uso tanto de agua como de energía, como lo exige la normatividad vigente. Igualmente, en cuanto al manejo de residuos sólidos, mediante el programa de reciclaje se obtuvieron recursos económicos para la entidad y beneficios para las personas que conforman la cooperativa de recicladores.</w:t>
      </w:r>
    </w:p>
    <w:p>
      <w:pPr>
        <w:pStyle w:val="Textoindependiente3"/>
        <w:jc w:val="both"/>
        <w:rPr/>
      </w:pPr>
      <w:r>
        <w:rPr/>
      </w:r>
    </w:p>
    <w:p>
      <w:pPr>
        <w:pStyle w:val="Normal"/>
        <w:jc w:val="both"/>
        <w:rPr>
          <w:rFonts w:ascii="Arial" w:hAnsi="Arial" w:cs="Arial"/>
          <w:lang w:val="es-CO"/>
        </w:rPr>
      </w:pPr>
      <w:r>
        <w:rPr>
          <w:rFonts w:cs="Arial" w:ascii="Arial" w:hAnsi="Arial"/>
          <w:lang w:val="es-CO"/>
        </w:rPr>
        <w:t>Los hallazgos presentados en los párrafos anteriores, nos permiten conceptuar que en la gestión adelantada por la administración de la entidad</w:t>
      </w:r>
      <w:r>
        <w:rPr>
          <w:rFonts w:cs="Arial" w:ascii="Arial" w:hAnsi="Arial"/>
          <w:szCs w:val="20"/>
        </w:rPr>
        <w:t>, no se acatan</w:t>
      </w:r>
      <w:r>
        <w:rPr>
          <w:rFonts w:cs="Arial" w:ascii="Arial" w:hAnsi="Arial"/>
          <w:lang w:val="es-CO"/>
        </w:rPr>
        <w:t xml:space="preserve"> las disposiciones que regulan sus hechos y operaciones, lo cual ha incidido para que en la adquisición y uso de los recursos no se manejen criterios de economía, eficiencia y equidad, , así mismo, no se cumplió en  un porcentaje significativo co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metas y objetivos propuestos, no obstante, disponer de un aceptable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Opinión sobre los Estados Contables</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rPr>
        <w:t>Hay incertidumbre en el saldo de las cuentas deudores y cuentas por pagar porque la primera está clasificada en el activo corriente y además sobrevaluada en $16.080 millones, montos causados que se encuentran en litigio ante el Tribunal Contencioso Administrativo desde la vigencia de 2007, así mismo las cuentas por pagar están sobrevaluadas en $8.068 millones por causaciones con destino al Fondo Financiero de Salud y al Servicio de Salud de Cundinamarca, por tanto el saldo de la misma presenta incertidumbre, debido a que mientras  en deudores los saldos se encuentran en litigio y no definan la  situación de Sonapi S.A, la Lotería no puede causar montos sin recibir y que son inciertos para girar a la salud.</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de actividad económica y financiera a diciembre de 2007, refleja una sobrevaluación por $8.068 millones tanto en las ventas de servicios de apuestas permanentes por concepto de intereses moratorios, como en los gastos por transferencias a programas de salud, correspondiente a la causación de intereses del contrato 072 de 2001 suscrito entre la Lotería de Bogotá con SONAPI S.A, que aunque no afectan el resultado financiero de la Entidad, no fueron recibidos y se encuentran en liti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liquidación unilateralmente del contrato 072, la entidad hace efectiva la póliza de riesgo de cumplimiento </w:t>
      </w:r>
      <w:r>
        <w:rPr>
          <w:rFonts w:cs="Arial" w:ascii="Arial" w:hAnsi="Arial"/>
          <w:lang w:val="es-MX"/>
        </w:rPr>
        <w:t>a favor de entidades estatales por valor de $3.073.9 millones, por lo tanto, la aseguradora Cóndor S.A pagó a la Lotería de Bogotá esta suma el día 11 de diciembre de 2007 y la transferencia a la salud se efectuó en febrero 19 de</w:t>
      </w:r>
      <w:r>
        <w:rPr>
          <w:rFonts w:cs="Arial" w:ascii="Arial" w:hAnsi="Arial"/>
        </w:rPr>
        <w:t xml:space="preserve"> 2008.</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nuestra opinión, debido a los efectos de los asuntos mencionados en los párrafos anteriores, los Estados Contables </w:t>
      </w:r>
      <w:r>
        <w:rPr>
          <w:rFonts w:cs="Arial" w:ascii="Arial" w:hAnsi="Arial"/>
          <w:b/>
          <w:lang w:val="es-CO"/>
        </w:rPr>
        <w:t xml:space="preserve">no </w:t>
      </w:r>
      <w:r>
        <w:rPr>
          <w:rFonts w:cs="Arial" w:ascii="Arial" w:hAnsi="Arial"/>
          <w:lang w:val="es-CO"/>
        </w:rPr>
        <w:t>presentan razonablemente, en todos los aspectos importantes, la situación financiera de la Lotería de Bogota, a 31 de diciembre de 2007 y  los resultados de sus operaciones por el año que terminó en esa fecha, de conformidad con las normas de Contabilidad  Generalmente Aceptadas.</w:t>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3366FF"/>
          <w:lang w:val="es-CO"/>
        </w:rPr>
      </w:pPr>
      <w:r>
        <w:rPr>
          <w:rFonts w:cs="Arial" w:ascii="Arial" w:hAnsi="Arial"/>
          <w:b/>
          <w:color w:val="3366FF"/>
          <w:lang w:val="es-CO"/>
        </w:rPr>
      </w:r>
    </w:p>
    <w:p>
      <w:pPr>
        <w:pStyle w:val="Normal"/>
        <w:rPr>
          <w:rFonts w:ascii="Arial" w:hAnsi="Arial" w:cs="Arial"/>
          <w:b/>
          <w:b/>
          <w:color w:val="000000"/>
          <w:lang w:val="es-CO"/>
        </w:rPr>
      </w:pPr>
      <w:r>
        <w:rPr>
          <w:rFonts w:cs="Arial" w:ascii="Arial" w:hAnsi="Arial"/>
          <w:b/>
          <w:color w:val="000000"/>
          <w:lang w:val="es-CO"/>
        </w:rPr>
        <w:t>Consolidación de Hallazgos</w:t>
      </w:r>
    </w:p>
    <w:p>
      <w:pPr>
        <w:pStyle w:val="Normal"/>
        <w:rPr>
          <w:rFonts w:ascii="Arial" w:hAnsi="Arial" w:cs="Arial"/>
          <w:b/>
          <w:b/>
          <w:color w:val="3366FF"/>
          <w:lang w:val="es-CO"/>
        </w:rPr>
      </w:pPr>
      <w:r>
        <w:rPr>
          <w:rFonts w:cs="Arial" w:ascii="Arial" w:hAnsi="Arial"/>
          <w:b/>
          <w:color w:val="3366FF"/>
          <w:lang w:val="es-CO"/>
        </w:rPr>
      </w:r>
    </w:p>
    <w:p>
      <w:pPr>
        <w:pStyle w:val="Normal"/>
        <w:jc w:val="both"/>
        <w:rPr>
          <w:rFonts w:ascii="Arial" w:hAnsi="Arial" w:cs="Arial"/>
          <w:color w:val="000000"/>
          <w:lang w:val="es-CO"/>
        </w:rPr>
      </w:pPr>
      <w:r>
        <w:rPr>
          <w:rFonts w:cs="Arial" w:ascii="Arial" w:hAnsi="Arial"/>
          <w:color w:val="000000"/>
          <w:lang w:val="es-CO"/>
        </w:rPr>
        <w:t>En desarrollo de la presente auditoria tal como se detalla en el anexo No. 1, se establecieron 14</w:t>
      </w:r>
      <w:r>
        <w:rPr>
          <w:rFonts w:cs="Arial" w:ascii="Arial" w:hAnsi="Arial"/>
          <w:color w:val="FF0000"/>
          <w:lang w:val="es-CO"/>
        </w:rPr>
        <w:t xml:space="preserve"> </w:t>
      </w:r>
      <w:r>
        <w:rPr>
          <w:rFonts w:cs="Arial" w:ascii="Arial" w:hAnsi="Arial"/>
          <w:color w:val="000000"/>
          <w:lang w:val="es-CO"/>
        </w:rPr>
        <w:t xml:space="preserve">hallazgos administrativos, de los cuales dos (2)  de ellos tienen alcance disciplinario y se trasladarán a la Personería Distrit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Concepto sobre Fenecimiento</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lang w:val="es-CO"/>
        </w:rPr>
        <w:t>Por el concepto favorable emitido en cuanto a la gestión realizada, el cumplimiento de la normatividad, la calidad y eficiencia del Sistema de control Interno y la opinión expresada sobre la no  razonabilidad de los Estados contables, la cuenta rendida por la Lotería de Bogotá, correspondiente a la vigencia 2007, no se fene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 de lograr que la labor de audita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ogotá, Septiembre de 2008</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BLEIDY PÈREZ BALLESTAS</w:t>
      </w:r>
    </w:p>
    <w:p>
      <w:pPr>
        <w:pStyle w:val="Normal"/>
        <w:jc w:val="center"/>
        <w:rPr>
          <w:rFonts w:ascii="Arial" w:hAnsi="Arial" w:cs="Arial"/>
          <w:lang w:val="es-CO"/>
        </w:rPr>
      </w:pPr>
      <w:r>
        <w:rPr>
          <w:rFonts w:cs="Arial" w:ascii="Arial" w:hAnsi="Arial"/>
          <w:lang w:val="es-CO"/>
        </w:rPr>
        <w:t>Directora Técnica Sectori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lang w:val="es-CO"/>
        </w:rPr>
      </w:pPr>
      <w:r>
        <w:rPr>
          <w:rFonts w:cs="Arial" w:ascii="Arial" w:hAnsi="Arial"/>
          <w:b/>
          <w:lang w:val="es-CO"/>
        </w:rPr>
      </w:r>
    </w:p>
    <w:p>
      <w:pPr>
        <w:pStyle w:val="Normal"/>
        <w:rPr>
          <w:rFonts w:ascii="Arial" w:hAnsi="Arial" w:cs="Arial"/>
          <w:b/>
          <w:b/>
          <w:color w:val="3366FF"/>
          <w:lang w:val="es-CO"/>
        </w:rPr>
      </w:pPr>
      <w:r>
        <w:rPr>
          <w:rFonts w:cs="Arial" w:ascii="Arial" w:hAnsi="Arial"/>
          <w:b/>
          <w:color w:val="3366FF"/>
          <w:lang w:val="es-CO"/>
        </w:rPr>
      </w:r>
      <w:r>
        <w:br w:type="page"/>
      </w:r>
    </w:p>
    <w:p>
      <w:pPr>
        <w:pStyle w:val="Normal"/>
        <w:rPr>
          <w:rFonts w:ascii="Arial" w:hAnsi="Arial" w:cs="Arial"/>
          <w:b/>
          <w:b/>
          <w:color w:val="3366FF"/>
          <w:lang w:val="es-CO"/>
        </w:rPr>
      </w:pPr>
      <w:r>
        <w:rPr>
          <w:rFonts w:cs="Arial" w:ascii="Arial" w:hAnsi="Arial"/>
          <w:b/>
          <w:color w:val="3366FF"/>
          <w:lang w:val="es-CO"/>
        </w:rPr>
      </w:r>
    </w:p>
    <w:p>
      <w:pPr>
        <w:pStyle w:val="Heading1"/>
        <w:jc w:val="center"/>
        <w:rPr/>
      </w:pPr>
      <w:bookmarkStart w:id="1" w:name="__RefHeading___Toc210449352"/>
      <w:bookmarkEnd w:id="1"/>
      <w:r>
        <w:rPr/>
        <w:t>2. ANÁLISIS SECTORIAL</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Cs/>
          <w:lang w:val="es-MX"/>
        </w:rPr>
        <w:t>REFORMA ADMINISTRATIVA  DEL DISTRITO CAPITAL. SECTOR DE HACIENDA.  LOTERÍA DE BOGOTÁ</w:t>
      </w:r>
    </w:p>
    <w:p>
      <w:pPr>
        <w:pStyle w:val="NormalWeb"/>
        <w:spacing w:before="0" w:after="0"/>
        <w:jc w:val="both"/>
        <w:rPr>
          <w:rFonts w:ascii="Arial" w:hAnsi="Arial" w:cs="Arial"/>
        </w:rPr>
      </w:pPr>
      <w:r>
        <w:rPr>
          <w:rFonts w:cs="Arial" w:ascii="Arial" w:hAnsi="Arial"/>
        </w:rPr>
      </w:r>
    </w:p>
    <w:p>
      <w:pPr>
        <w:pStyle w:val="Normal"/>
        <w:widowControl w:val="false"/>
        <w:numPr>
          <w:ilvl w:val="1"/>
          <w:numId w:val="2"/>
        </w:numPr>
        <w:tabs>
          <w:tab w:val="clear" w:pos="708"/>
          <w:tab w:val="left" w:pos="684" w:leader="none"/>
        </w:tabs>
        <w:autoSpaceDE w:val="false"/>
        <w:ind w:left="684" w:hanging="684"/>
        <w:jc w:val="both"/>
        <w:rPr>
          <w:rFonts w:ascii="Arial" w:hAnsi="Arial" w:cs="Arial"/>
        </w:rPr>
      </w:pPr>
      <w:r>
        <w:rPr>
          <w:rFonts w:cs="Arial" w:ascii="Arial" w:hAnsi="Arial"/>
        </w:rPr>
        <w:t>Aspectos generales de la reforma y de la conformación del  sector de Hacienda</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o de los pilares del proceso de reforma administrativa adelantado en Bogotá, se sustentó en la debilidad advertida en el funcionamiento de la Administración Distrital por la falta de coordinación y articulación en el desarrollo de la gestión pública</w:t>
      </w:r>
      <w:r>
        <w:rPr>
          <w:rStyle w:val="FootnoteCharacters"/>
          <w:rStyle w:val="FootnoteAnchor"/>
          <w:rFonts w:cs="Arial" w:ascii="Arial" w:hAnsi="Arial"/>
        </w:rPr>
        <w:footnoteReference w:id="3"/>
      </w:r>
      <w:r>
        <w:rPr>
          <w:rFonts w:cs="Arial" w:ascii="Arial" w:hAnsi="Arial"/>
        </w:rPr>
        <w:t>, ya que debido a ello, se originó un alto número de espacios de coordinación, como consejos, comités, comisiones y redes, que en muchos casos, no contaban siquiera con sustento normativo</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ste sentido, para lograr el ejercicio articulado de las funciones de los diferentes organismos y entidades, se crea el Sistema de Coordinación de la Administración del Distrito Capital</w:t>
      </w:r>
      <w:r>
        <w:rPr>
          <w:rStyle w:val="FootnoteCharacters"/>
          <w:rStyle w:val="FootnoteAnchor"/>
          <w:rFonts w:cs="Arial" w:ascii="Arial" w:hAnsi="Arial"/>
        </w:rPr>
        <w:footnoteReference w:id="5"/>
      </w:r>
      <w:r>
        <w:rPr>
          <w:rFonts w:cs="Arial" w:ascii="Arial" w:hAnsi="Arial"/>
        </w:rPr>
        <w:t>, constituido por el Consejo de Gobierno Distrital, máxima instancia de formulación de políticas, el Consejo Distrital de Seguridad, los consejos superiores de la Administración Distrital, espacios de coordinación que tienen por objeto adoptar políticas y decisiones que vinculan a los organismos y entidades del Distrito, los comités sectoriales de desarrollo administrativo, las comisiones intersectoriales, escenarios para facilitar la coordinación intersectorial que se requiere para la implementación de las políticas, estrategias, planes y programas, los consejos consultivos y los consejos locales de gobierno.</w:t>
      </w:r>
    </w:p>
    <w:p>
      <w:pPr>
        <w:pStyle w:val="Normal"/>
        <w:widowControl w:val="false"/>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rPr>
        <w:t>Se establece, además, la conformación de una organización administrativa por sectores con el fin de coordinar y articular las acciones de la administración en áreas especializadas. Existe una entidad cabeza del sector que debe realizar el control administrativo, con el fin de orientar, coordinar e instruir la acción de las entidades sometidas a la tutela, mediante los mecanismos de adscripción o vinculación</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De manera particular, el Sector de Hacienda, del cual hace parte la Lotería de Bogotá, </w:t>
      </w:r>
      <w:r>
        <w:rPr>
          <w:rFonts w:cs="Arial" w:ascii="Arial" w:hAnsi="Arial"/>
          <w:lang w:val="es-CO"/>
        </w:rPr>
        <w:t>tiene como misión responder por la planeación fiscal y garantizar la sostenibilidad de las finanzas distritales que viabilizan los planes y programas de desarrollo económico, social y territorial de Bogotá, D.C. Está integrado por la Secretaría de Hacienda, cabeza del sector, la Unidad Administrativa Especial de Catastro Distrital, el Fondo de Prestaciones Económicas, Cesantías y Pensiones FONCEP y la Lotería de Bogotá.</w:t>
      </w:r>
    </w:p>
    <w:p>
      <w:pPr>
        <w:pStyle w:val="NormalWeb"/>
        <w:spacing w:before="0" w:after="0"/>
        <w:jc w:val="both"/>
        <w:rPr>
          <w:rFonts w:ascii="Arial" w:hAnsi="Arial" w:cs="Arial"/>
          <w:lang w:val="es-CO"/>
        </w:rPr>
      </w:pPr>
      <w:r>
        <w:rPr>
          <w:rFonts w:cs="Arial" w:ascii="Arial" w:hAnsi="Arial"/>
          <w:lang w:val="es-CO"/>
        </w:rPr>
      </w:r>
    </w:p>
    <w:p>
      <w:pPr>
        <w:pStyle w:val="Normal"/>
        <w:jc w:val="both"/>
        <w:rPr/>
      </w:pPr>
      <w:r>
        <w:rPr>
          <w:rFonts w:cs="Arial" w:ascii="Arial" w:hAnsi="Arial"/>
        </w:rPr>
        <w:t>Las diferentes entidades del sector sufrieron algunas modificaciones, de las cuales se pueden destacar, el traslado de la competencia de la administración de las obligaciones pensionales de la Secretaría de Hacienda al FONCEP</w:t>
      </w:r>
      <w:r>
        <w:rPr>
          <w:rStyle w:val="FootnoteCharacters"/>
          <w:rStyle w:val="FootnoteAnchor"/>
          <w:rFonts w:cs="Arial" w:ascii="Arial" w:hAnsi="Arial"/>
        </w:rPr>
        <w:footnoteReference w:id="7"/>
      </w:r>
      <w:r>
        <w:rPr>
          <w:rFonts w:cs="Arial" w:ascii="Arial" w:hAnsi="Arial"/>
        </w:rPr>
        <w:t>, así como el cambio de naturaleza jurídica del Catastro, antes considerado como Departamento Administrativo</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otería de Bogotá, en principio no tuvo ninguna modificación relevante, ya que </w:t>
      </w:r>
      <w:r>
        <w:rPr>
          <w:rFonts w:cs="Arial" w:ascii="Arial" w:hAnsi="Arial"/>
          <w:lang w:val="es-CO"/>
        </w:rPr>
        <w:t>conserva su naturaleza jurídica y funciones, así como su objeto, el cual consiste en obtener recursos financieros para los servicios de salud, establecidos por la Constitución, Ley, Acuerdo o Estatutos de la Lotería; sin embargo, en el nuevo esquema institucional, se incorpora al Sector de Hacienda en calidad de entidad descentralizada vinculada, que trae como consecuencia cambios en la composición de su Junta Directiva, como se comenta más adelante.</w:t>
      </w:r>
    </w:p>
    <w:p>
      <w:pPr>
        <w:pStyle w:val="Normal"/>
        <w:jc w:val="both"/>
        <w:rPr>
          <w:rFonts w:ascii="Arial" w:hAnsi="Arial" w:cs="Arial"/>
          <w:lang w:val="es-CO"/>
        </w:rPr>
      </w:pPr>
      <w:r>
        <w:rPr>
          <w:rFonts w:cs="Arial" w:ascii="Arial" w:hAnsi="Arial"/>
          <w:lang w:val="es-CO"/>
        </w:rPr>
      </w:r>
    </w:p>
    <w:p>
      <w:pPr>
        <w:pStyle w:val="Normal"/>
        <w:widowControl w:val="false"/>
        <w:numPr>
          <w:ilvl w:val="1"/>
          <w:numId w:val="2"/>
        </w:numPr>
        <w:tabs>
          <w:tab w:val="clear" w:pos="708"/>
          <w:tab w:val="left" w:pos="0" w:leader="none"/>
        </w:tabs>
        <w:autoSpaceDE w:val="false"/>
        <w:ind w:left="0" w:hanging="0"/>
        <w:jc w:val="both"/>
        <w:rPr>
          <w:rFonts w:ascii="Arial" w:hAnsi="Arial" w:cs="Arial"/>
        </w:rPr>
      </w:pPr>
      <w:r>
        <w:rPr>
          <w:rFonts w:cs="Arial" w:ascii="Arial" w:hAnsi="Arial"/>
        </w:rPr>
        <w:t xml:space="preserve">Coordinación interinstitucional y sectori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acuerdo con la creación de instancias previstas en la reforma administrativa, se expide el decreto 505 de 2007 por el </w:t>
      </w:r>
      <w:r>
        <w:rPr>
          <w:rFonts w:cs="Arial" w:ascii="Arial" w:hAnsi="Arial"/>
          <w:bCs/>
        </w:rPr>
        <w:t>cual se reglamenta el Consejo de Gobierno Distrital y los Comités Sectoriales, uno de los cuales se denomina “Comité Sectorial de Desarrollo Administrativo de Haciend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referido comité está conformado por el Secretario Distrital de Hacienda, quien lo preside, por el Director de la Unidad Administrativa Especial de Catastro, por el Director del Fondo de Prestaciones Sociales, Cesantías y Pensiones FONCEP y por el Gerente de la Lotería de Bogotá. </w:t>
      </w:r>
    </w:p>
    <w:p>
      <w:pPr>
        <w:pStyle w:val="Normal"/>
        <w:rPr>
          <w:rFonts w:ascii="Arial" w:hAnsi="Arial" w:cs="Arial"/>
        </w:rPr>
      </w:pPr>
      <w:r>
        <w:rPr>
          <w:rFonts w:cs="Arial" w:ascii="Arial" w:hAnsi="Arial"/>
        </w:rPr>
      </w:r>
    </w:p>
    <w:p>
      <w:pPr>
        <w:pStyle w:val="Normal"/>
        <w:jc w:val="both"/>
        <w:rPr/>
      </w:pPr>
      <w:r>
        <w:rPr>
          <w:rFonts w:cs="Arial" w:ascii="Arial" w:hAnsi="Arial"/>
        </w:rPr>
        <w:t>Analizadas las actas de comité sectorial, se observa que, en principio, se generó una discusión en torno a la agenda de trabajo de la instancia, con el fin de evitar temas de resorte exclusivo de las Juntas Directivas, además del alcance del control de tutela de la entidad cabeza de sect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este sentido, la agenda de trabajo se aprobó en noviembre de 2007, y se definieron como temas para abordar allí, asuntos</w:t>
      </w:r>
      <w:r>
        <w:rPr>
          <w:rFonts w:cs="Arial" w:ascii="Arial" w:hAnsi="Arial"/>
          <w:lang w:val="es-MX"/>
        </w:rPr>
        <w:t xml:space="preserve"> estratégicos de carácter sectorial, diagnóstico del sector, definición de “subpolíticas” (MECI, Sistema de Calidad, austeridad en el gasto), planes de mejoramiento y situación de los controles de advertenci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Como logros, se puede señalar que se generaron espacios que permitieron el análisis conjunto de la normatividad expedida, con el fin de definir y aclarar los roles que le corresponden a cada una de las entidades dentro del sector.  Fruto de estos acuerdos se suscribieron sendos convenios interadministrativos con el FONCEP</w:t>
      </w:r>
      <w:r>
        <w:rPr>
          <w:rStyle w:val="FootnoteCharacters"/>
          <w:rStyle w:val="FootnoteAnchor"/>
          <w:rFonts w:cs="Arial" w:ascii="Arial" w:hAnsi="Arial"/>
        </w:rPr>
        <w:footnoteReference w:id="9"/>
      </w:r>
      <w:r>
        <w:rPr>
          <w:rFonts w:cs="Arial" w:ascii="Arial" w:hAnsi="Arial"/>
        </w:rPr>
        <w:t xml:space="preserve"> y la Unidad Administrativa Especial de Catastro</w:t>
      </w:r>
      <w:r>
        <w:rPr>
          <w:rStyle w:val="FootnoteCharacters"/>
          <w:rStyle w:val="FootnoteAnchor"/>
          <w:rFonts w:cs="Arial" w:ascii="Arial" w:hAnsi="Arial"/>
        </w:rPr>
        <w:footnoteReference w:id="10"/>
      </w:r>
      <w:r>
        <w:rPr>
          <w:rFonts w:cs="Arial" w:ascii="Arial" w:hAnsi="Arial"/>
        </w:rPr>
        <w:t xml:space="preserve">, que desarrollan los principios de economía, concurrencia, subsidiariedad y coordinación. </w:t>
      </w:r>
    </w:p>
    <w:p>
      <w:pPr>
        <w:pStyle w:val="Normal"/>
        <w:jc w:val="both"/>
        <w:rPr>
          <w:rFonts w:ascii="Arial" w:hAnsi="Arial" w:cs="Arial"/>
        </w:rPr>
      </w:pPr>
      <w:r>
        <w:rPr>
          <w:rFonts w:cs="Arial" w:ascii="Arial" w:hAnsi="Arial"/>
        </w:rPr>
      </w:r>
    </w:p>
    <w:p>
      <w:pPr>
        <w:pStyle w:val="Normal"/>
        <w:jc w:val="both"/>
        <w:rPr/>
      </w:pPr>
      <w:r>
        <w:rPr>
          <w:rFonts w:cs="Arial" w:ascii="Arial" w:hAnsi="Arial"/>
        </w:rPr>
        <w:t>Sobre la base que los Comités Sectoriales de Desarrollo Administrativo son la instancia de articulación para la adopción y formulación de políticas y estrategias de los Sectores Administrativos de Coordinación, y el escenario para el seguimiento a su ejecución</w:t>
      </w:r>
      <w:r>
        <w:rPr>
          <w:rStyle w:val="FootnoteCharacters"/>
          <w:rStyle w:val="FootnoteAnchor"/>
          <w:rFonts w:cs="Arial" w:ascii="Arial" w:hAnsi="Arial"/>
        </w:rPr>
        <w:footnoteReference w:id="11"/>
      </w:r>
      <w:r>
        <w:rPr>
          <w:rFonts w:cs="Arial" w:ascii="Arial" w:hAnsi="Arial"/>
        </w:rPr>
        <w:t>, aún no se consideran temas de orientación y/o demás directrices del sector, a excepción del proceso de formulación de las políticas, programas y proyectos para la conformación del Plan de Desarrollo Bogotá Positiva 2008-2012</w:t>
      </w:r>
      <w:r>
        <w:rPr>
          <w:rStyle w:val="FootnoteCharacters"/>
          <w:rStyle w:val="FootnoteAnchor"/>
          <w:rFonts w:cs="Arial" w:ascii="Arial" w:hAnsi="Arial"/>
        </w:rPr>
        <w:footnoteReference w:id="12"/>
      </w:r>
      <w:r>
        <w:rPr>
          <w:rFonts w:cs="Arial" w:ascii="Arial" w:hAnsi="Arial"/>
        </w:rPr>
        <w:t>, y se avizoran elementos orientados a verificar el cumplimiento de las políticas de desarrollo administrativo</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rPr>
        <w:t>En sesión llevada a cabo en abril de 2008, se adopta el reglamento interno</w:t>
      </w:r>
      <w:r>
        <w:rPr>
          <w:rStyle w:val="FootnoteCharacters"/>
          <w:rStyle w:val="FootnoteAnchor"/>
          <w:rFonts w:cs="Arial" w:ascii="Arial" w:hAnsi="Arial"/>
        </w:rPr>
        <w:footnoteReference w:id="14"/>
      </w:r>
      <w:r>
        <w:rPr>
          <w:rFonts w:cs="Arial" w:ascii="Arial" w:hAnsi="Arial"/>
        </w:rPr>
        <w:t>, de manera que este comité es de los pocos que cumplió con este requerimiento. No obstante, se definió como periodicidad de las reuniones que éstas se llevarían a cabo de manera ordinaria cada dos meses, y en lo corrido del año sólo se han efectuado dos ses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obre el particular, la Secretaría General de la Alcaldía Mayor, en diagnóstico realizado recientemente</w:t>
      </w:r>
      <w:r>
        <w:rPr>
          <w:rStyle w:val="FootnoteCharacters"/>
          <w:rStyle w:val="FootnoteAnchor"/>
          <w:rFonts w:cs="Arial" w:ascii="Arial" w:hAnsi="Arial"/>
        </w:rPr>
        <w:footnoteReference w:id="15"/>
      </w:r>
      <w:r>
        <w:rPr>
          <w:rFonts w:cs="Arial" w:ascii="Arial" w:hAnsi="Arial"/>
        </w:rPr>
        <w:t>, evidenció que la mayoría de los escenarios de coordinación no han adoptado sus propios reglamentos internos y que no están funcionando; además, en la práctica, continúan existiendo muchos espacios de coordinación que no responden al marco conceptual establecido para cada una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este diagnóstico, la Secretaría General expidió una circular dirigida a la totalidad de la administración distrital, en la cual plantea algunos criterios y lineamientos para continuar la implementación de la reforma administrativa y especialmente del sistema de coordinación distrital.</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tre estas directrices generales, se destaca que, aquellas entidades que no han sido objeto de reforma en su estructura interna y que requieran ajustes para adecuarse al mandato del Acuerdo </w:t>
      </w:r>
      <w:r>
        <w:fldChar w:fldCharType="begin"/>
      </w:r>
      <w:r>
        <w:rPr>
          <w:rStyle w:val="InternetLink"/>
          <w:rFonts w:cs="Arial" w:ascii="Arial" w:hAnsi="Arial"/>
          <w:color w:val="000000"/>
        </w:rPr>
        <w:instrText xml:space="preserve"> HYPERLINK "http://www.alcaldiabogota.gov.co/sisjur/normas/Norma1.jsp?i=22307" \l "0"</w:instrText>
      </w:r>
      <w:r>
        <w:rPr>
          <w:rStyle w:val="InternetLink"/>
          <w:rFonts w:cs="Arial" w:ascii="Arial" w:hAnsi="Arial"/>
          <w:color w:val="000000"/>
        </w:rPr>
        <w:fldChar w:fldCharType="separate"/>
      </w:r>
      <w:r>
        <w:rPr>
          <w:rStyle w:val="InternetLink"/>
          <w:rFonts w:cs="Arial" w:ascii="Arial" w:hAnsi="Arial"/>
          <w:color w:val="000000"/>
        </w:rPr>
        <w:t>257</w:t>
      </w:r>
      <w:r>
        <w:rPr>
          <w:rStyle w:val="InternetLink"/>
          <w:rFonts w:cs="Arial" w:ascii="Arial" w:hAnsi="Arial"/>
          <w:color w:val="000000"/>
        </w:rPr>
        <w:fldChar w:fldCharType="end"/>
      </w:r>
      <w:r>
        <w:rPr>
          <w:rFonts w:cs="Arial" w:ascii="Arial" w:hAnsi="Arial"/>
        </w:rPr>
        <w:t xml:space="preserve"> de 2006, deberán construir sus propuestas en el marco de la Directiva </w:t>
      </w:r>
      <w:r>
        <w:fldChar w:fldCharType="begin"/>
      </w:r>
      <w:r>
        <w:rPr>
          <w:rStyle w:val="InternetLink"/>
          <w:rFonts w:cs="Arial" w:ascii="Arial" w:hAnsi="Arial"/>
          <w:color w:val="000000"/>
        </w:rPr>
        <w:instrText xml:space="preserve"> HYPERLINK "http://www.alcaldiabogota.gov.co/sisjur/normas/Norma1.jsp?i=22423" \l "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t xml:space="preserve"> de diciembre 15 de 2006</w:t>
      </w:r>
      <w:r>
        <w:rPr>
          <w:rStyle w:val="FootnoteCharacters"/>
          <w:rStyle w:val="FootnoteAnchor"/>
          <w:rFonts w:cs="Arial" w:ascii="Arial" w:hAnsi="Arial"/>
        </w:rPr>
        <w:footnoteReference w:id="16"/>
      </w:r>
      <w:r>
        <w:rPr>
          <w:rFonts w:cs="Arial" w:ascii="Arial" w:hAnsi="Arial"/>
        </w:rPr>
        <w:t xml:space="preserve">, de tal manera que guarden armonía con los criterios generales allí contenidos, además se requiere con carácter urgente, que las diferentes instancias de coordinación adopten sus propios reglamentos inter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particular, sobre el actuar de la Lotería de Bogotá en este esquema de coordinación, se puede evidenciar que ha intervenido constantemente en la definición de la agenda de trabajo del Comité, además ha presentado seguimiento a la gestión propia de la entidad.   </w:t>
      </w:r>
    </w:p>
    <w:p>
      <w:pPr>
        <w:pStyle w:val="NormalWeb"/>
        <w:spacing w:before="0" w:after="0"/>
        <w:jc w:val="both"/>
        <w:rPr>
          <w:rFonts w:ascii="Arial" w:hAnsi="Arial" w:cs="Arial"/>
        </w:rPr>
      </w:pPr>
      <w:r>
        <w:rPr>
          <w:rFonts w:cs="Arial" w:ascii="Arial" w:hAnsi="Arial"/>
        </w:rPr>
      </w:r>
    </w:p>
    <w:p>
      <w:pPr>
        <w:pStyle w:val="Normal"/>
        <w:widowControl w:val="false"/>
        <w:numPr>
          <w:ilvl w:val="1"/>
          <w:numId w:val="2"/>
        </w:numPr>
        <w:autoSpaceDE w:val="false"/>
        <w:ind w:left="741" w:hanging="741"/>
        <w:jc w:val="both"/>
        <w:rPr>
          <w:rFonts w:ascii="Arial" w:hAnsi="Arial" w:cs="Arial"/>
        </w:rPr>
      </w:pPr>
      <w:r>
        <w:rPr>
          <w:rFonts w:cs="Arial" w:ascii="Arial" w:hAnsi="Arial"/>
          <w:bCs/>
        </w:rPr>
        <w:t>Avances en el proceso de implementación de la reforma administrativa en la Lotería de Bogot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2.3.1 </w:t>
      </w:r>
      <w:r>
        <w:rPr>
          <w:rFonts w:cs="Arial" w:ascii="Arial" w:hAnsi="Arial"/>
          <w:i/>
        </w:rPr>
        <w:t>Principios de economía y celeri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primer lugar, es de advertir que la entidad, con anterioridad a la expedición de  la norma que introdujo la reforma administrativa, había realizado ajustes en su estructura orgánica y su planta de personal, originadas en el análisis de los procesos y procedimientos misionales, como los de gestión o apoyo, de acuerdo con la implementación del Sistema de Gestión de Calidad y el proceso de ajuste fiscal, respectivamente</w:t>
      </w:r>
      <w:r>
        <w:rPr>
          <w:rStyle w:val="FootnoteCharacters"/>
          <w:rStyle w:val="FootnoteAnchor"/>
          <w:rFonts w:cs="Arial" w:ascii="Arial" w:hAnsi="Arial"/>
        </w:rPr>
        <w:footnoteReference w:id="17"/>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xpedida la norma que materializó el proceso de reforma administrativa en el Distrito, </w:t>
      </w:r>
      <w:r>
        <w:rPr>
          <w:rFonts w:cs="Arial" w:ascii="Arial" w:hAnsi="Arial"/>
          <w:lang w:val="es-ES_tradnl"/>
        </w:rPr>
        <w:t>se estableció que la estructura administrativa adoptada se perfeccionaría en un plazo máximo de seis (6) meses, contados a partir de la vigencia del mismo</w:t>
      </w:r>
      <w:r>
        <w:rPr>
          <w:rStyle w:val="FootnoteCharacters"/>
          <w:rStyle w:val="FootnoteAnchor"/>
          <w:rFonts w:cs="Arial" w:ascii="Arial" w:hAnsi="Arial"/>
          <w:lang w:val="es-ES_tradnl"/>
        </w:rPr>
        <w:footnoteReference w:id="18"/>
      </w:r>
      <w:r>
        <w:rPr>
          <w:rFonts w:cs="Arial" w:ascii="Arial" w:hAnsi="Arial"/>
          <w:lang w:val="es-ES_tradnl"/>
        </w:rPr>
        <w:t>, es decir, entre el 30 de noviembre de 2006 y el 30 de mayo de 2007. No obstante, aún se encuentra el Distrito en proceso de ajuste, tal como se advirtió en la circular 027 de 2008 expedida por la Secretaría Gener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En el caso de la Lotería de Bogotá, e</w:t>
      </w:r>
      <w:r>
        <w:rPr>
          <w:rFonts w:cs="Arial" w:ascii="Arial" w:hAnsi="Arial"/>
        </w:rPr>
        <w:t>n el lapso de los últimos tres años se ha modificado la composición de su Junta Directiva, a través de las siguientes normativas: Decreto 150 de 11 de mayo de 2006; Decreto 579 de 29 de diciembre de 2006; Decreto 082 de 27 de marzo de 2008 y Decreto 132 de 30 de abril de 200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sterior a la expedición del Acuerdo 257 de 2006, por medio del Decreto 579 de diciembre 29 de 2006</w:t>
      </w:r>
      <w:r>
        <w:rPr>
          <w:rStyle w:val="FootnoteCharacters"/>
          <w:rStyle w:val="FootnoteAnchor"/>
          <w:rFonts w:cs="Arial" w:ascii="Arial" w:hAnsi="Arial"/>
        </w:rPr>
        <w:footnoteReference w:id="19"/>
      </w:r>
      <w:r>
        <w:rPr>
          <w:rFonts w:cs="Arial" w:ascii="Arial" w:hAnsi="Arial"/>
        </w:rPr>
        <w:t>, se designaron los  miembros de la Junta Directiva de la Lotería de Bogotá, donde el principal cambio se produce en la designación del Secretario de Hacienda como delegado del Alcalde Mayor y presidente de la Junta, en reemplazo, en tal calidad, del Secretario de Salud quien, de todas maneras, continua haciendo parte de la Jun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sí mismo, es retirado de esta instancia el Subsecretario de Hacienda y se mantienen en la Junta Directiva el Director del Instituto Distrital para la Recreación y el Deporte – IDRD y los restantes tres delegados del Alcalde Mayor</w:t>
      </w:r>
      <w:r>
        <w:rPr>
          <w:rStyle w:val="FootnoteCharacters"/>
          <w:rStyle w:val="FootnoteAnchor"/>
          <w:rFonts w:cs="Arial" w:ascii="Arial" w:hAnsi="Arial"/>
        </w:rPr>
        <w:footnoteReference w:id="20"/>
      </w:r>
      <w:r>
        <w:rPr>
          <w:rFonts w:cs="Arial" w:ascii="Arial" w:hAnsi="Arial"/>
        </w:rPr>
        <w:t>.  Por medio del Decreto 082 de marzo 27 de 2008, se cambia uno de los delegados del Alcalde Mayor</w:t>
      </w:r>
      <w:r>
        <w:rPr>
          <w:rStyle w:val="FootnoteCharacters"/>
          <w:rStyle w:val="FootnoteAnchor"/>
          <w:rFonts w:cs="Arial" w:ascii="Arial" w:hAnsi="Arial"/>
        </w:rPr>
        <w:footnoteReference w:id="21"/>
      </w:r>
      <w:r>
        <w:rPr>
          <w:rFonts w:cs="Arial" w:ascii="Arial" w:hAnsi="Arial"/>
        </w:rPr>
        <w:t xml:space="preserve"> y más recientemente, a través del Decreto 132 de abril 30 de 2008, el Alcalde Mayor, en calidad de presidente de la Junta designa a</w:t>
      </w:r>
      <w:r>
        <w:rPr>
          <w:rFonts w:cs="Arial" w:ascii="Arial" w:hAnsi="Arial"/>
          <w:iCs/>
        </w:rPr>
        <w:t>l Director Distrital de Impuestos de la Secretaría Distrital de Hacienda.</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rPr>
        <w:t>Es importante acotar que institucionalmente no ha habido cambio en la composición de la Junta, es decir, han tenido asiento de manera permanente las Secretarías de Salud y Hacienda y el Instituto Distrital para la Recreación y el Depor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obstante los cambios reseñados, no se evidencian inconvenientes en el normal funcionamiento de la Junta Direc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s así como se observó que, en mayo de 2007 se reforman los estatutos de la Lotería de Bogotá</w:t>
      </w:r>
      <w:r>
        <w:rPr>
          <w:rStyle w:val="FootnoteCharacters"/>
          <w:rStyle w:val="FootnoteAnchor"/>
          <w:rFonts w:cs="Arial" w:ascii="Arial" w:hAnsi="Arial"/>
        </w:rPr>
        <w:footnoteReference w:id="22"/>
      </w:r>
      <w:r>
        <w:rPr>
          <w:rFonts w:cs="Arial" w:ascii="Arial" w:hAnsi="Arial"/>
        </w:rPr>
        <w:t>, a partir de la aprobación de la compilación y modificación aprobada por la Junta Directiva, en el que se ajustan a los cambios normativos, en especial la Ley 643 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2008 se produce otro ajuste en la estructura orgánica a través de la expedición del Acuerdo 003 de junio 6, emanado de la Junta Directiva, por medio del cual se modifican las funciones a cargo de la Subgerencia Comercial y Secretaría General de la Lotería de Bogotá, encaminadas a organizar las instancias de actuación en el proceso de control interno disciplinario. Es importante anotar que este tema fue objeto de discusión en el seno del Comité de Desarrollo Administrativo del Sector Hacienda con el fin de determinar la pertinencia de adecuar unidades u oficinas de control interno disciplinario en las entidades descentralizadas</w:t>
      </w:r>
      <w:r>
        <w:rPr>
          <w:rStyle w:val="FootnoteCharacters"/>
          <w:rStyle w:val="FootnoteAnchor"/>
          <w:rFonts w:cs="Arial" w:ascii="Arial" w:hAnsi="Arial"/>
        </w:rPr>
        <w:footnoteReference w:id="23"/>
      </w:r>
      <w:r>
        <w:rPr>
          <w:rFonts w:cs="Arial" w:ascii="Arial" w:hAnsi="Arial"/>
        </w:rPr>
        <w:t>.</w:t>
      </w:r>
    </w:p>
    <w:p>
      <w:pPr>
        <w:pStyle w:val="NormalWeb"/>
        <w:spacing w:before="0" w:after="0"/>
        <w:jc w:val="both"/>
        <w:rPr>
          <w:rFonts w:ascii="Arial" w:hAnsi="Arial" w:cs="Arial"/>
        </w:rPr>
      </w:pPr>
      <w:r>
        <w:rPr>
          <w:rFonts w:cs="Arial" w:ascii="Arial" w:hAnsi="Arial"/>
        </w:rPr>
      </w:r>
    </w:p>
    <w:p>
      <w:pPr>
        <w:pStyle w:val="TextBodyIndent"/>
        <w:ind w:left="0" w:hanging="0"/>
        <w:jc w:val="both"/>
        <w:rPr>
          <w:rFonts w:ascii="Arial" w:hAnsi="Arial" w:cs="Arial"/>
          <w:sz w:val="24"/>
          <w:szCs w:val="24"/>
        </w:rPr>
      </w:pPr>
      <w:r>
        <w:rPr>
          <w:rFonts w:cs="Arial" w:ascii="Arial" w:hAnsi="Arial"/>
          <w:sz w:val="24"/>
          <w:szCs w:val="24"/>
        </w:rPr>
        <w:t>De otra parte, se realizaron ajustes a los procesos y procedimientos, como parte de la implementación del sistema de gestión de calidad, sin que obedeciera al proceso de reforma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Respecto de los mecanismos de participación, en 2006, la entidad fortaleció la oficina de atención al cliente para canalizar todo tipo de quejas  y reclamos de la ciudadanía; así mismo, dispone de la página web donde se puede consultar información general sobre la entidad, dentro de la cual se destaca su organización, funciones, plataforma estratégica, así como la contratación realizada, además de contar con enlace en el sitio “contratación a la vist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rPr>
      </w:pPr>
      <w:r>
        <w:rPr>
          <w:rFonts w:cs="Arial" w:ascii="Arial" w:hAnsi="Arial"/>
        </w:rPr>
        <w:t>Adicionalmente, la entidad ofrece a los ciudadanos y usuarios varios canales de comunicación virtuales y físicos, donde se recogen las peticiones, quejas, reclamos o sugerencias, ya que dispone del modulo de atención al cliente integrado en el sistema de información de la empres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conclusión, el proceso de reforma administrativa implementado a través del Acuerdo 257 de 2006, no generó ningún cambio en la estructura interna de la Lotería de Bogotá; solamente introdujo una modificación en su inserción en el sistema de coordinación, al ubicarse dentro del Sector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n embargo, esta vinculación sectorial no marca la dinámica orgánica y funcional de la entidad, ya que más bien  inciden otros aspectos determinados fundamentalmente por la aplicación del artículo 336 de la Constitución Política sobre monopolios rentísticos, en donde se estableció que las rentas obtenidas en el ejercicio del monopolio de juegos de suerte y azar estarán destinadas exclusivamente a los servicios de salud. En este sentido, el marco de actuación lo establece la ley 643 de 2001 por la cual se fija el régimen propio del monopolio rentístico de juegos de suerte y azar, y su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e modo, se puede afirmar que, la vinculación de la Lotería a un sector u otro en el esquema de la administración es indiferente, en tanto como se comentó anteriormente, el marco constitucional y legal propicia una situación singular de actuación, con una misión claramente definida y delimitada, a diferencia de las otras entidades adscritas o vinculadas al sector salud o hacienda, donde éstas pueden jugar un papel más relevante en la formulación y definición de su política sectori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1"/>
        <w:jc w:val="center"/>
        <w:rPr/>
      </w:pPr>
      <w:bookmarkStart w:id="2" w:name="__RefHeading___Toc210449353"/>
      <w:bookmarkEnd w:id="2"/>
      <w:r>
        <w:rPr>
          <w:rFonts w:cs="Arial"/>
          <w:lang w:val="es-CO"/>
        </w:rPr>
        <w:t>3. RESULTADOS DE LA AUDITORI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Heading2"/>
        <w:rPr/>
      </w:pPr>
      <w:bookmarkStart w:id="3" w:name="__RefHeading___Toc210449354"/>
      <w:bookmarkEnd w:id="3"/>
      <w:r>
        <w:rPr>
          <w:b w:val="false"/>
        </w:rPr>
        <w:t>3.1  SEGUIMIENTO AL PLAN DE MEJORAMIENTO.</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Lotería tiene vigente un plan de mejoramiento con la Contraloría de Bogotá, suscrito como consecuencia de la auditoria gubernamental modalidad regular vigencia 2005 con un total de 21 acciones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las acciones propuestas la entidad inició el 100% conforme al cronograma establecido, observando que se han desarrollado acciones parciales a 3 de ellas,  y culminó la ejecución total de 19 acciones de mejoramiento (Ver anexo 2). calificadas con un promedio de 1.83%, con un porcentaje de cumplimiento del 91% y una gestión calificada como eficaz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rente a las acciones propuestas para el mejoramiento de los procesos  se observó que con la implementación del sistema de gestión de calidad</w:t>
      </w:r>
      <w:r>
        <w:rPr>
          <w:rFonts w:cs="Arial" w:ascii="Arial" w:hAnsi="Arial"/>
        </w:rPr>
        <w:t xml:space="preserve"> con base en la norma NTC ISO 9000:2001 otorgado por ICONTEC y re-certificado en la presente vigencia la Entidad ha avanzado en su diseño y aplicación de sus procesos. </w:t>
      </w:r>
    </w:p>
    <w:p>
      <w:pPr>
        <w:pStyle w:val="Normal"/>
        <w:jc w:val="both"/>
        <w:rPr>
          <w:rFonts w:ascii="Arial" w:hAnsi="Arial" w:cs="Arial"/>
          <w:lang w:val="es-CO"/>
        </w:rPr>
      </w:pPr>
      <w:r>
        <w:rPr>
          <w:rFonts w:cs="Arial" w:ascii="Arial" w:hAnsi="Arial"/>
          <w:lang w:val="es-CO"/>
        </w:rPr>
      </w:r>
    </w:p>
    <w:p>
      <w:pPr>
        <w:pStyle w:val="Normal"/>
        <w:rPr>
          <w:rFonts w:ascii="Arial" w:hAnsi="Arial" w:cs="Arial"/>
          <w:color w:val="FF0000"/>
          <w:lang w:val="es-CO"/>
        </w:rPr>
      </w:pPr>
      <w:r>
        <w:rPr>
          <w:rFonts w:cs="Arial" w:ascii="Arial" w:hAnsi="Arial"/>
          <w:color w:val="FF0000"/>
          <w:lang w:val="es-CO"/>
        </w:rPr>
      </w:r>
    </w:p>
    <w:p>
      <w:pPr>
        <w:pStyle w:val="Heading2"/>
        <w:rPr>
          <w:b w:val="false"/>
          <w:b w:val="false"/>
        </w:rPr>
      </w:pPr>
      <w:bookmarkStart w:id="4" w:name="__RefHeading___Toc210449355"/>
      <w:bookmarkEnd w:id="4"/>
      <w:r>
        <w:rPr>
          <w:b w:val="false"/>
        </w:rPr>
        <w:t>3.2 EVALUACION AL SISTEMA DE CONTROL INTERNO</w:t>
      </w:r>
    </w:p>
    <w:p>
      <w:pPr>
        <w:pStyle w:val="Normal"/>
        <w:rPr>
          <w:rFonts w:ascii="Arial" w:hAnsi="Arial" w:cs="Arial"/>
          <w:b/>
          <w:b/>
          <w:color w:val="FF0000"/>
        </w:rPr>
      </w:pPr>
      <w:r>
        <w:rPr>
          <w:rFonts w:cs="Arial" w:ascii="Arial" w:hAnsi="Arial"/>
          <w:b/>
          <w:color w:val="FF0000"/>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rPr>
      </w:pPr>
      <w:r>
        <w:rPr>
          <w:rFonts w:cs="Arial" w:ascii="Arial" w:hAnsi="Arial"/>
          <w:color w:val="000000"/>
        </w:rPr>
        <w:t xml:space="preserve">La evaluación del Sistema de Control Interno se realizó con base en el análisis que la Contraloría efectuó a cada uno de los componentes de integralidad, aplicó la metodología de evaluación diseñada para tales efectos, consistente en efectuar una calificación por fases y componentes a las áreas de Contratación, Loterías, Apuestas permanentes, Oficina de Planeación, Control Interno,  Administrativa y Financiera,  tal como se detalla en seguida: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2.1.</w:t>
        <w:tab/>
        <w:t>Ambiente de Control</w:t>
      </w:r>
    </w:p>
    <w:p>
      <w:pPr>
        <w:pStyle w:val="Normal"/>
        <w:jc w:val="both"/>
        <w:rPr>
          <w:rFonts w:ascii="Arial" w:hAnsi="Arial" w:cs="Arial"/>
          <w:b/>
          <w:b/>
          <w:color w:val="000000"/>
        </w:rPr>
      </w:pPr>
      <w:r>
        <w:rPr>
          <w:rFonts w:cs="Arial" w:ascii="Arial" w:hAnsi="Arial"/>
          <w:b/>
          <w:color w:val="000000"/>
        </w:rPr>
      </w:r>
    </w:p>
    <w:p>
      <w:pPr>
        <w:pStyle w:val="Textoindependiente3"/>
        <w:jc w:val="both"/>
        <w:rPr>
          <w:rFonts w:cs="Arial"/>
          <w:color w:val="000000"/>
        </w:rPr>
      </w:pPr>
      <w:r>
        <w:rPr>
          <w:rFonts w:cs="Arial"/>
          <w:color w:val="000000"/>
        </w:rPr>
        <w:t>Esta fase obtuvo una calificación de 3,5 que la ubica en una categoría de riesgo medio.</w:t>
      </w:r>
    </w:p>
    <w:p>
      <w:pPr>
        <w:pStyle w:val="Textoindependiente3"/>
        <w:jc w:val="both"/>
        <w:rPr>
          <w:rFonts w:cs="Arial"/>
          <w:color w:val="000000"/>
        </w:rPr>
      </w:pPr>
      <w:r>
        <w:rPr>
          <w:rFonts w:cs="Arial"/>
          <w:color w:val="000000"/>
        </w:rPr>
      </w:r>
    </w:p>
    <w:p>
      <w:pPr>
        <w:pStyle w:val="Textoindependiente3"/>
        <w:tabs>
          <w:tab w:val="clear" w:pos="708"/>
          <w:tab w:val="left" w:pos="0" w:leader="none"/>
        </w:tabs>
        <w:jc w:val="both"/>
        <w:rPr>
          <w:rFonts w:cs="Arial"/>
        </w:rPr>
      </w:pPr>
      <w:r>
        <w:rPr>
          <w:rFonts w:cs="Arial"/>
          <w:i/>
        </w:rPr>
        <w:t>En principios y valores</w:t>
      </w:r>
      <w:r>
        <w:rPr>
          <w:rFonts w:cs="Arial"/>
        </w:rPr>
        <w:t xml:space="preserve"> la Entidad tiene su código de ética adoptado por Resolución 082 del 6 de mayo de 2008, ha sido difundido a sus funcionarios a través de intranet, carteleras  y actas.</w:t>
      </w:r>
    </w:p>
    <w:p>
      <w:pPr>
        <w:pStyle w:val="Textoindependiente3"/>
        <w:rPr>
          <w:rFonts w:cs="Arial"/>
        </w:rPr>
      </w:pPr>
      <w:r>
        <w:rPr>
          <w:rFonts w:cs="Arial"/>
        </w:rPr>
      </w:r>
    </w:p>
    <w:p>
      <w:pPr>
        <w:pStyle w:val="Textoindependiente3"/>
        <w:jc w:val="both"/>
        <w:rPr/>
      </w:pPr>
      <w:r>
        <w:rPr>
          <w:rFonts w:cs="Arial"/>
          <w:i/>
        </w:rPr>
        <w:t>En compromiso y respaldo de la alta Dirección</w:t>
      </w:r>
      <w:r>
        <w:rPr>
          <w:rFonts w:cs="Arial"/>
        </w:rPr>
        <w:t xml:space="preserve"> para el mejoramiento del sistema de control interno, se observa promoción del tema mediante la coordinación de la implementación del MECI, la sensibilización y capacitación del sistema de gestión de calidad, certificado de calidad con base en la norma NTC ISO 9000:2001 otorgado por ICONTEC y re-certificado en la presente vigencia.</w:t>
      </w:r>
    </w:p>
    <w:p>
      <w:pPr>
        <w:pStyle w:val="Textoindependiente3"/>
        <w:jc w:val="both"/>
        <w:rPr>
          <w:rFonts w:cs="Arial"/>
        </w:rPr>
      </w:pPr>
      <w:r>
        <w:rPr>
          <w:rFonts w:cs="Arial"/>
        </w:rPr>
      </w:r>
    </w:p>
    <w:p>
      <w:pPr>
        <w:pStyle w:val="Textoindependiente3"/>
        <w:jc w:val="both"/>
        <w:rPr>
          <w:rFonts w:cs="Arial"/>
        </w:rPr>
      </w:pPr>
      <w:r>
        <w:rPr>
          <w:rFonts w:cs="Arial"/>
        </w:rPr>
        <w:t>Igualmente se observaron actividades para el rediseño del Sistema de Control Interno, mediante el acompañamiento inicial de la Veeduría Distrital, asesorías y consultoría contratadas por la Entidad para el diseño e implementación del MECI:1000-2005, adoptado mediante la Resolución 116 del 16 de junio de 2006 y posteriormente integrado en la 142 de julio de 2008, con el Sistema de Gestión de Calidad, MECI, Comité de Gestión Ambiental, Control Interno, Etica, Archivo y Correspondencia.</w:t>
      </w:r>
    </w:p>
    <w:p>
      <w:pPr>
        <w:pStyle w:val="Textoindependiente3"/>
        <w:jc w:val="both"/>
        <w:rPr>
          <w:rFonts w:cs="Arial"/>
        </w:rPr>
      </w:pPr>
      <w:r>
        <w:rPr>
          <w:rFonts w:cs="Arial"/>
        </w:rPr>
      </w:r>
    </w:p>
    <w:p>
      <w:pPr>
        <w:pStyle w:val="Textoindependiente3"/>
        <w:jc w:val="both"/>
        <w:rPr>
          <w:rFonts w:cs="Arial"/>
        </w:rPr>
      </w:pPr>
      <w:r>
        <w:rPr>
          <w:rFonts w:cs="Arial"/>
        </w:rPr>
        <w:t xml:space="preserve">Existen mecanismos de interacción con los directivos, en forma periódica,  igualmente mediante reuniones  de Comité de Gerencia y con los colaboradores donde se escuchan y determinan algunas tareas canalizados a través del Jefe o Director.  </w:t>
      </w:r>
    </w:p>
    <w:p>
      <w:pPr>
        <w:pStyle w:val="Textoindependiente3"/>
        <w:jc w:val="both"/>
        <w:rPr>
          <w:rFonts w:cs="Arial"/>
        </w:rPr>
      </w:pPr>
      <w:r>
        <w:rPr>
          <w:rFonts w:cs="Arial"/>
        </w:rPr>
      </w:r>
    </w:p>
    <w:p>
      <w:pPr>
        <w:pStyle w:val="Normal"/>
        <w:jc w:val="both"/>
        <w:rPr/>
      </w:pPr>
      <w:r>
        <w:rPr>
          <w:rFonts w:cs="Arial" w:ascii="Arial" w:hAnsi="Arial"/>
          <w:bCs/>
          <w:color w:val="000000"/>
        </w:rPr>
        <w:t>3.2.2.</w:t>
        <w:tab/>
      </w:r>
      <w:r>
        <w:rPr>
          <w:rFonts w:cs="Arial" w:ascii="Arial" w:hAnsi="Arial"/>
          <w:bCs/>
        </w:rPr>
        <w:t xml:space="preserve"> Administración del Riesgo</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MX" w:eastAsia="zh-TW"/>
        </w:rPr>
        <w:t>La fase de administración del riesgo obtuvo una calificación final de 3.2 que la ubica como de mediano riesgo y escala de valoración regular. Esta calificación tiene su sustento en los siguientes comentarios:</w:t>
      </w:r>
    </w:p>
    <w:p>
      <w:pPr>
        <w:pStyle w:val="Normal"/>
        <w:jc w:val="both"/>
        <w:rPr>
          <w:rFonts w:ascii="Arial" w:hAnsi="Arial" w:cs="Arial"/>
          <w:color w:val="99CC00"/>
          <w:lang w:val="es-MX" w:eastAsia="zh-TW"/>
        </w:rPr>
      </w:pPr>
      <w:r>
        <w:rPr>
          <w:rFonts w:cs="Arial" w:ascii="Arial" w:hAnsi="Arial"/>
          <w:color w:val="99CC00"/>
          <w:lang w:val="es-MX" w:eastAsia="zh-TW"/>
        </w:rPr>
      </w:r>
    </w:p>
    <w:p>
      <w:pPr>
        <w:pStyle w:val="BodyText3"/>
        <w:rPr>
          <w:rFonts w:cs="Arial"/>
        </w:rPr>
      </w:pPr>
      <w:r>
        <w:rPr>
          <w:rFonts w:cs="Arial"/>
        </w:rPr>
        <w:t>A nivel interno, la entidad dispone de mapa de riesgos con tablero de control, sin embargo, tal como lo demuestran los informes de evaluación del sistema de control interno efectuados por la Oficina de Control Interno en la vigencia 2007 presentan debilidades en algunas áreas y en otras no se evidenció evaluación a la Oficina Jurídica  y  Apuestas Permanentes.</w:t>
      </w:r>
    </w:p>
    <w:p>
      <w:pPr>
        <w:pStyle w:val="BodyText3"/>
        <w:rPr>
          <w:rFonts w:cs="Arial"/>
        </w:rPr>
      </w:pPr>
      <w:r>
        <w:rPr>
          <w:rFonts w:cs="Arial"/>
        </w:rPr>
      </w:r>
    </w:p>
    <w:p>
      <w:pPr>
        <w:pStyle w:val="Normal"/>
        <w:jc w:val="both"/>
        <w:rPr>
          <w:rFonts w:ascii="Arial" w:hAnsi="Arial" w:cs="Arial"/>
        </w:rPr>
      </w:pPr>
      <w:r>
        <w:rPr>
          <w:rFonts w:cs="Arial" w:ascii="Arial" w:hAnsi="Arial"/>
          <w:szCs w:val="20"/>
        </w:rPr>
        <w:t>3.2.2.1</w:t>
      </w:r>
      <w:r>
        <w:rPr>
          <w:rFonts w:cs="Arial"/>
        </w:rPr>
        <w:t xml:space="preserve">  </w:t>
      </w:r>
      <w:r>
        <w:rPr>
          <w:rFonts w:cs="Arial" w:ascii="Arial" w:hAnsi="Arial"/>
          <w:szCs w:val="20"/>
        </w:rPr>
        <w:t xml:space="preserve">En el área de presupuesto se observa deficiencias en la planeación y </w:t>
      </w:r>
      <w:r>
        <w:rPr>
          <w:rFonts w:cs="Arial" w:ascii="Arial" w:hAnsi="Arial"/>
        </w:rPr>
        <w:t>programación; tal como se observó en las 37 novedades efectuadas en el año 2007, quiere decir, que el promedio mensual fue de tres (3) modificaciones; incumpliendo lo establecido en el artículo 2,  literal h, de la Ley 87 de 1993.</w:t>
      </w:r>
    </w:p>
    <w:p>
      <w:pPr>
        <w:pStyle w:val="BodyText3"/>
        <w:rPr>
          <w:rFonts w:ascii="Arial" w:hAnsi="Arial" w:cs="Arial"/>
        </w:rPr>
      </w:pPr>
      <w:r>
        <w:rPr>
          <w:rFonts w:cs="Arial"/>
        </w:rPr>
      </w:r>
    </w:p>
    <w:p>
      <w:pPr>
        <w:pStyle w:val="Normal"/>
        <w:jc w:val="both"/>
        <w:rPr/>
      </w:pPr>
      <w:r>
        <w:rPr>
          <w:rFonts w:cs="Arial" w:ascii="Arial" w:hAnsi="Arial"/>
          <w:szCs w:val="20"/>
        </w:rPr>
        <w:t xml:space="preserve">3.2.2.2. </w:t>
      </w:r>
      <w:r>
        <w:rPr>
          <w:rFonts w:cs="Arial" w:ascii="Arial" w:hAnsi="Arial"/>
        </w:rPr>
        <w:t>Se evidenció la cuenta por pagar por $37.1 millones a nombre de W Y F Televisión, generada por el contrato 045 suscrito por $ 116 millones el día  24 de julio de 2007 y en el que se observó el registro presupuestal No 727 por este valor expedido el 31 del citado mes y año, es decir, 7 días después de haber adquirido el compromiso; incumpliendo lo establecido en el artículo 2, literal f y artículo 3, literal e, de la Ley 87 de 1993 y el decreto 1138 de 2000 articulo 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denota trasgresión a la Ley 87 de 1993 en su artículo 2° “objetivos del sistema de Control Interno”, literales a, b, c, d, e, f, g, y h.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3.2.3.</w:t>
        <w:tab/>
      </w:r>
      <w:r>
        <w:rPr>
          <w:rFonts w:cs="Arial" w:ascii="Arial" w:hAnsi="Arial"/>
          <w:bCs/>
        </w:rPr>
        <w:t xml:space="preserve">Operacionalización de los Elementos </w:t>
      </w:r>
    </w:p>
    <w:p>
      <w:pPr>
        <w:pStyle w:val="BodyText3"/>
        <w:rPr>
          <w:rFonts w:ascii="Arial" w:hAnsi="Arial" w:cs="Arial"/>
          <w:bCs/>
        </w:rPr>
      </w:pPr>
      <w:r>
        <w:rPr>
          <w:rFonts w:cs="Arial"/>
          <w:bCs/>
        </w:rPr>
      </w:r>
    </w:p>
    <w:p>
      <w:pPr>
        <w:pStyle w:val="Normal"/>
        <w:jc w:val="both"/>
        <w:rPr>
          <w:rFonts w:ascii="Arial" w:hAnsi="Arial" w:cs="Arial"/>
          <w:lang w:eastAsia="zh-TW"/>
        </w:rPr>
      </w:pPr>
      <w:r>
        <w:rPr>
          <w:rFonts w:cs="Arial" w:ascii="Arial" w:hAnsi="Arial"/>
          <w:lang w:eastAsia="zh-TW"/>
        </w:rPr>
        <w:t xml:space="preserve">En esta fase obtuvo una calificación de 3.9 con riesgo medio. </w:t>
      </w:r>
    </w:p>
    <w:p>
      <w:pPr>
        <w:pStyle w:val="Normal"/>
        <w:jc w:val="both"/>
        <w:rPr>
          <w:rFonts w:ascii="Arial" w:hAnsi="Arial" w:cs="Arial"/>
          <w:i/>
          <w:i/>
          <w:iCs/>
          <w:lang w:eastAsia="zh-TW"/>
        </w:rPr>
      </w:pPr>
      <w:r>
        <w:rPr>
          <w:rFonts w:cs="Arial" w:ascii="Arial" w:hAnsi="Arial"/>
          <w:i/>
          <w:iCs/>
          <w:lang w:eastAsia="zh-TW"/>
        </w:rPr>
      </w:r>
    </w:p>
    <w:p>
      <w:pPr>
        <w:pStyle w:val="Normal"/>
        <w:jc w:val="both"/>
        <w:rPr>
          <w:rFonts w:ascii="Arial" w:hAnsi="Arial" w:cs="Arial"/>
        </w:rPr>
      </w:pPr>
      <w:r>
        <w:rPr>
          <w:rFonts w:cs="Arial" w:ascii="Arial" w:hAnsi="Arial"/>
        </w:rPr>
        <w:t xml:space="preserve">La oficina de </w:t>
      </w:r>
      <w:r>
        <w:rPr>
          <w:rFonts w:cs="Arial" w:ascii="Arial" w:hAnsi="Arial"/>
          <w:i/>
        </w:rPr>
        <w:t>Planeación</w:t>
      </w:r>
      <w:r>
        <w:rPr>
          <w:rFonts w:cs="Arial" w:ascii="Arial" w:hAnsi="Arial"/>
        </w:rPr>
        <w:t xml:space="preserve"> Dispone de Plan Operativo Anual POA, Plan Estratégico y de negocios, el seguimiento se efectúa a través de cada proceso, evidenciadas en formato de actas las reuniones junto con el seguimiento y el responsable de cada t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esquema organizacional</w:t>
      </w:r>
      <w:r>
        <w:rPr>
          <w:rFonts w:cs="Arial" w:ascii="Arial" w:hAnsi="Arial"/>
        </w:rPr>
        <w:t xml:space="preserve"> de la entidad es una planta global conformada por trabajadores oficiales y empleados públicos, a diciembre 31 de 2007,  la Lotería en su planta de personal dispone de 56 funcionarios discriminados de la siguiente manera:</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cs="Arial" w:ascii="Arial" w:hAnsi="Arial"/>
        </w:rPr>
        <w:t>PERSONAL LOTERIA DE BOGOTA</w:t>
      </w:r>
    </w:p>
    <w:tbl>
      <w:tblPr>
        <w:tblW w:w="5205" w:type="dxa"/>
        <w:jc w:val="center"/>
        <w:tblInd w:w="0" w:type="dxa"/>
        <w:tblLayout w:type="fixed"/>
        <w:tblCellMar>
          <w:top w:w="0" w:type="dxa"/>
          <w:left w:w="108" w:type="dxa"/>
          <w:bottom w:w="0" w:type="dxa"/>
          <w:right w:w="108" w:type="dxa"/>
        </w:tblCellMar>
      </w:tblPr>
      <w:tblGrid>
        <w:gridCol w:w="2245"/>
        <w:gridCol w:w="29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 nombramiento</w:t>
            </w:r>
          </w:p>
          <w:p>
            <w:pPr>
              <w:pStyle w:val="Normal"/>
              <w:jc w:val="both"/>
              <w:rPr>
                <w:rFonts w:ascii="Arial" w:hAnsi="Arial" w:cs="Arial"/>
                <w:sz w:val="20"/>
                <w:szCs w:val="20"/>
              </w:rPr>
            </w:pPr>
            <w:r>
              <w:rPr>
                <w:rFonts w:cs="Arial" w:ascii="Arial" w:hAnsi="Arial"/>
                <w:sz w:val="20"/>
                <w:szCs w:val="20"/>
              </w:rPr>
              <w:t>Trabajadores ofici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5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verificadas los actos proferidos por la Junta Directiva se observa mediante actas 568, 569 de 2007 el propósito de modificar los estatutos  de la Lotería de Bogotá, los cuales fueron plasmados en el Acuerdo 001 del 29 de mayo de 2007, así mismo con acta 578 de abril de 2008 la Entidad aprueba el procedimiento a seguir para la contratación de la misma, así como  el cambio de naturaleza de los empleos adoptados en sesión 561 del 31 de julio de 2006, contenidos en la Resolución 04 de la misma fecha.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constató la existencia del archivo documental de las hojas de vida las cuales se encuentran debidamente foliadas y organizadas y de aquellas que se verificaron en forma selectiva se encontraron soportadas para el cargo o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manual de incentivos, la Lotería se encuentra diseñando para la vigencia 2008, acorde con los premios que otorgue la Caja de Compensación Familiar, un programa de incentivos. Adicionalmente tiene implementado mediante Resolución 45 del 31 de marzo de 2008, el programa de Bienestar Social en desarrollo de los derechos adquiridos mediante Convención Colectiva de Trabajo</w:t>
      </w:r>
      <w:r>
        <w:rPr>
          <w:rStyle w:val="FootnoteCharacters"/>
          <w:rStyle w:val="FootnoteAnchor"/>
          <w:rFonts w:cs="Arial" w:ascii="Arial" w:hAnsi="Arial"/>
        </w:rPr>
        <w:footnoteReference w:id="24"/>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Plan Anual de Capacitación adoptado mediante Resolución 46 del 31 de enero de 2008, se encuentra diseñado acorde con los requerimientos de los funcionarios, así mismo  se verificaron registros, actas y segu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e observó que en lo que tiene que ver con la salud ocupacional la Lotería adoptó el programa con Resolución 44 de marzo de 2008, se observan actividades de prevención y seguridad social, así como de  prevención de riesgos y mitigació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parte de </w:t>
      </w:r>
      <w:r>
        <w:rPr>
          <w:rFonts w:cs="Arial" w:ascii="Arial" w:hAnsi="Arial"/>
          <w:i/>
        </w:rPr>
        <w:t xml:space="preserve">sistemas, </w:t>
      </w:r>
      <w:r>
        <w:rPr>
          <w:rFonts w:cs="Arial" w:ascii="Arial" w:hAnsi="Arial"/>
        </w:rPr>
        <w:t xml:space="preserve">procesa la información institucional por medio de sistemas de información que les permiten integrar y soportar la toma de decisiones y el control de gestión. La Entidad realiza procesos de modernización bajo el diseño, implementación, desarrollo y mantenimiento de sistemas de información integrados. </w:t>
      </w:r>
    </w:p>
    <w:p>
      <w:pPr>
        <w:pStyle w:val="Normal"/>
        <w:jc w:val="both"/>
        <w:rPr>
          <w:rFonts w:ascii="Arial" w:hAnsi="Arial" w:cs="Arial"/>
        </w:rPr>
      </w:pPr>
      <w:r>
        <w:rPr>
          <w:rFonts w:cs="Arial" w:ascii="Arial" w:hAnsi="Arial"/>
        </w:rPr>
      </w:r>
    </w:p>
    <w:p>
      <w:pPr>
        <w:pStyle w:val="Normal"/>
        <w:jc w:val="both"/>
        <w:rPr/>
      </w:pPr>
      <w:r>
        <w:rPr>
          <w:rFonts w:cs="Arial" w:ascii="Arial" w:hAnsi="Arial"/>
        </w:rPr>
        <w:t>En democratización de la administración pública la Entidad tiene página web, actualizada a su nueva estructura, la información que suministra a los usuarios de la Entidad acorde con su misión, sin embargo, no se observan algunas relacionadas con reglamento de distribuidores, calendario de sorteos, encuestas, instructivo para el pago de contratistas y en la parte financiera las ejecución  de ingresos y gastos, así como Estados Contables</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cionalmente, la Entidad dispone de una oficina </w:t>
      </w:r>
      <w:r>
        <w:rPr>
          <w:rFonts w:cs="Arial" w:ascii="Arial" w:hAnsi="Arial"/>
          <w:i/>
        </w:rPr>
        <w:t xml:space="preserve">de atención al ciudadano </w:t>
      </w:r>
      <w:r>
        <w:rPr>
          <w:rFonts w:cs="Arial" w:ascii="Arial" w:hAnsi="Arial"/>
        </w:rPr>
        <w:t xml:space="preserve">encargada de tramitar las peticiones, </w:t>
      </w:r>
      <w:r>
        <w:rPr>
          <w:rFonts w:cs="Arial" w:ascii="Arial" w:hAnsi="Arial"/>
          <w:i/>
        </w:rPr>
        <w:t>quejas y reclamos</w:t>
      </w:r>
      <w:r>
        <w:rPr>
          <w:rFonts w:cs="Arial" w:ascii="Arial" w:hAnsi="Arial"/>
        </w:rPr>
        <w:t xml:space="preserve"> por diferentes medios, ya sea presencial, por teléfono y carta, el procedimiento que surte la oficina es recibir y enviar en el caso de la concesión de apuestas permanentes y en los demás   la oficina que corresponde.</w:t>
      </w:r>
    </w:p>
    <w:p>
      <w:pPr>
        <w:pStyle w:val="Normal"/>
        <w:jc w:val="both"/>
        <w:rPr>
          <w:rFonts w:ascii="Arial" w:hAnsi="Arial" w:cs="Arial"/>
        </w:rPr>
      </w:pPr>
      <w:r>
        <w:rPr>
          <w:rFonts w:eastAsia="Arial" w:cs="Arial" w:ascii="Arial" w:hAnsi="Arial"/>
        </w:rPr>
        <w:t xml:space="preserve"> </w:t>
      </w:r>
    </w:p>
    <w:p>
      <w:pPr>
        <w:pStyle w:val="Textoindependiente3"/>
        <w:jc w:val="both"/>
        <w:rPr/>
      </w:pPr>
      <w:r>
        <w:rPr/>
        <w:t xml:space="preserve">Como </w:t>
      </w:r>
      <w:r>
        <w:rPr>
          <w:i/>
        </w:rPr>
        <w:t xml:space="preserve">Mecanismos de verificación y evaluación </w:t>
      </w:r>
      <w:r>
        <w:rPr/>
        <w:t xml:space="preserve">la oficina de control interno realizó  evaluaciones periódicas a diferentes áreas durante la vigencia 2007,  en los cuales dejó algunas no conformidades, recomendaciones y aspectos a mejorar que fueron plasmadas y ajustadas mediante un plan de mejoramiento, aunque no existe una cultura por los funcionarios es necesario implementar el plan de mejoramiento, la oficina de control interno hará el seguimiento a las mis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procesos de </w:t>
      </w:r>
      <w:r>
        <w:rPr>
          <w:rFonts w:cs="Arial" w:ascii="Arial" w:hAnsi="Arial"/>
          <w:i/>
        </w:rPr>
        <w:t xml:space="preserve">rendición de cuentas en </w:t>
      </w:r>
      <w:r>
        <w:rPr>
          <w:rFonts w:cs="Arial" w:ascii="Arial" w:hAnsi="Arial"/>
        </w:rPr>
        <w:t xml:space="preserve"> la vigencia 2007 se observó la efectuada por la Entidad en el mes de octubre de 2007 para la rendición de cuentas mediante la audiencia pública que convocó la Administración Distrital .</w:t>
      </w:r>
    </w:p>
    <w:p>
      <w:pPr>
        <w:pStyle w:val="Normal"/>
        <w:jc w:val="both"/>
        <w:rPr>
          <w:rFonts w:ascii="Arial" w:hAnsi="Arial" w:cs="Arial"/>
        </w:rPr>
      </w:pPr>
      <w:r>
        <w:rPr>
          <w:rFonts w:cs="Arial" w:ascii="Arial" w:hAnsi="Arial"/>
        </w:rPr>
      </w:r>
    </w:p>
    <w:p>
      <w:pPr>
        <w:pStyle w:val="Normal"/>
        <w:jc w:val="both"/>
        <w:rPr/>
      </w:pPr>
      <w:r>
        <w:rPr>
          <w:rFonts w:cs="Arial" w:ascii="Arial" w:hAnsi="Arial"/>
        </w:rPr>
        <w:t>A los órganos de control, como la Contraloría de Bogotá, rindió cuentas la Entidad  dentro de los términos establecidos en la resolución reglamentaria No 20 de Septiembre 2006</w:t>
      </w:r>
      <w:r>
        <w:rPr>
          <w:rStyle w:val="FootnoteAnchor"/>
          <w:vertAlign w:val="superscript"/>
        </w:rPr>
        <w:footnoteReference w:id="26"/>
      </w:r>
      <w:r>
        <w:rPr>
          <w:rFonts w:cs="Arial" w:ascii="Arial" w:hAnsi="Arial"/>
        </w:rPr>
        <w:t xml:space="preserve"> y 16 de 2007, la cuenta anual fue presentada mediante documentos electrónicos en el SIVICOF, sin embargo presenta deficiencias en el formato CB-0501 de la parte ambiental,  en lo relativo al B2, B3, D2, E2 Y E4 .</w:t>
      </w:r>
    </w:p>
    <w:p>
      <w:pPr>
        <w:pStyle w:val="Normal"/>
        <w:jc w:val="both"/>
        <w:rPr>
          <w:rFonts w:ascii="Arial" w:hAnsi="Arial" w:cs="Arial"/>
        </w:rPr>
      </w:pPr>
      <w:r>
        <w:rPr>
          <w:rFonts w:cs="Arial" w:ascii="Arial" w:hAnsi="Arial"/>
        </w:rPr>
      </w:r>
    </w:p>
    <w:p>
      <w:pPr>
        <w:pStyle w:val="Normal"/>
        <w:jc w:val="both"/>
        <w:rPr>
          <w:rFonts w:ascii="Arial" w:hAnsi="Arial" w:cs="Arial"/>
          <w:lang w:eastAsia="zh-TW"/>
        </w:rPr>
      </w:pPr>
      <w:r>
        <w:rPr>
          <w:rFonts w:cs="Arial" w:ascii="Arial" w:hAnsi="Arial"/>
          <w:lang w:eastAsia="zh-TW"/>
        </w:rPr>
        <w:t xml:space="preserve">Lo anterior denota trasgresión a la Ley 87 de 1993 en su artículo 4° Elementos para el sistema de Control Interno”, literal b. </w:t>
      </w:r>
    </w:p>
    <w:p>
      <w:pPr>
        <w:pStyle w:val="Normal"/>
        <w:jc w:val="both"/>
        <w:rPr>
          <w:rFonts w:ascii="Arial" w:hAnsi="Arial" w:cs="Arial"/>
          <w:lang w:eastAsia="zh-TW"/>
        </w:rPr>
      </w:pPr>
      <w:r>
        <w:rPr>
          <w:rFonts w:cs="Arial" w:ascii="Arial" w:hAnsi="Arial"/>
          <w:lang w:eastAsia="zh-TW"/>
        </w:rPr>
      </w:r>
    </w:p>
    <w:p>
      <w:pPr>
        <w:pStyle w:val="Normal"/>
        <w:jc w:val="both"/>
        <w:rPr/>
      </w:pPr>
      <w:r>
        <w:rPr>
          <w:rFonts w:cs="Arial" w:ascii="Arial" w:hAnsi="Arial"/>
          <w:bCs/>
          <w:color w:val="000000"/>
        </w:rPr>
        <w:t>3.2.4.</w:t>
        <w:tab/>
      </w:r>
      <w:r>
        <w:rPr>
          <w:rFonts w:cs="Arial" w:ascii="Arial" w:hAnsi="Arial"/>
          <w:bCs/>
        </w:rPr>
        <w:t xml:space="preserve"> Documentación</w:t>
      </w:r>
    </w:p>
    <w:p>
      <w:pPr>
        <w:pStyle w:val="Normal"/>
        <w:jc w:val="both"/>
        <w:rPr>
          <w:rFonts w:ascii="Arial" w:hAnsi="Arial" w:cs="Arial"/>
          <w:bCs/>
        </w:rPr>
      </w:pPr>
      <w:r>
        <w:rPr>
          <w:rFonts w:cs="Arial" w:ascii="Arial" w:hAnsi="Arial"/>
          <w:bCs/>
        </w:rPr>
      </w:r>
    </w:p>
    <w:p>
      <w:pPr>
        <w:pStyle w:val="Endnote"/>
        <w:tabs>
          <w:tab w:val="clear" w:pos="708"/>
          <w:tab w:val="left" w:pos="0" w:leader="none"/>
        </w:tabs>
        <w:ind w:right="-91" w:hanging="0"/>
        <w:jc w:val="both"/>
        <w:rPr/>
      </w:pPr>
      <w:r>
        <w:rPr>
          <w:rFonts w:cs="Arial" w:ascii="Arial" w:hAnsi="Arial"/>
          <w:sz w:val="24"/>
        </w:rPr>
        <w:t xml:space="preserve">Esta fase obtuvo una calificación de 4.2 la cual la ubica en un riesgo medio, busca que la administración cuente con una memoria institucional adecuada que le permita tomar decisiones acertadas. </w:t>
      </w:r>
    </w:p>
    <w:p>
      <w:pPr>
        <w:pStyle w:val="Endnote"/>
        <w:tabs>
          <w:tab w:val="clear" w:pos="708"/>
          <w:tab w:val="left" w:pos="-567" w:leader="none"/>
        </w:tabs>
        <w:ind w:left="-540" w:right="-91" w:hanging="0"/>
        <w:jc w:val="both"/>
        <w:rPr>
          <w:rFonts w:ascii="Arial" w:hAnsi="Arial" w:cs="Arial"/>
          <w:sz w:val="24"/>
        </w:rPr>
      </w:pPr>
      <w:r>
        <w:rPr>
          <w:rFonts w:cs="Arial" w:ascii="Arial" w:hAnsi="Arial"/>
          <w:sz w:val="24"/>
        </w:rPr>
      </w:r>
    </w:p>
    <w:p>
      <w:pPr>
        <w:pStyle w:val="Textoindependiente3"/>
        <w:jc w:val="both"/>
        <w:rPr/>
      </w:pPr>
      <w:r>
        <w:rPr>
          <w:rFonts w:cs="Arial"/>
        </w:rPr>
        <w:t>Los manuales de funciones fueron implementados en la Resolución 172 de agosto de 2006</w:t>
      </w:r>
      <w:r>
        <w:rPr>
          <w:rStyle w:val="FootnoteAnchor"/>
          <w:szCs w:val="24"/>
          <w:vertAlign w:val="superscript"/>
        </w:rPr>
        <w:footnoteReference w:id="27"/>
      </w:r>
      <w:r>
        <w:rPr>
          <w:rFonts w:cs="Arial"/>
        </w:rPr>
        <w:t>, y con Resolución 99 del 16 de junio de 2008 adoptó grupos de trabajo, con esto corrige la deficiencia observada en informes anteriores por este Ente de Control, además se observa diferentes formatos establecidos  uniformemente en desarrollo del sistema de gestión de calidad y la norma NTC ISO 9000:2001 otorgado por ICONTEC y re-certificado en la presente vigencia, se espera que sean aplicados de manera inmediata.</w:t>
      </w:r>
    </w:p>
    <w:p>
      <w:pPr>
        <w:pStyle w:val="Textoindependiente3"/>
        <w:jc w:val="both"/>
        <w:rPr>
          <w:rFonts w:cs="Arial"/>
        </w:rPr>
      </w:pPr>
      <w:r>
        <w:rPr>
          <w:rFonts w:cs="Arial"/>
        </w:rPr>
      </w:r>
    </w:p>
    <w:p>
      <w:pPr>
        <w:pStyle w:val="Normal"/>
        <w:jc w:val="both"/>
        <w:rPr>
          <w:rFonts w:ascii="Arial" w:hAnsi="Arial" w:cs="Arial"/>
        </w:rPr>
      </w:pPr>
      <w:r>
        <w:rPr>
          <w:rFonts w:cs="Arial" w:ascii="Arial" w:hAnsi="Arial"/>
        </w:rPr>
        <w:t xml:space="preserve">La entidad dispone de un centro documental para  hojas de vida de activos como inactivos, las normas y disposiciones internas  pueden ser consultadas por sus funcionarios y bajadas del sistema de acuerdo a las necesidades. Se observó actas en las cuales la Entidad se encuentra en estandarización con el Archivo Distrital y  mediante un cronograma  de actividades efectúa el seguimiento del mismo. Así mismo, tiene implementada la tabla de retención documental en todas sus depend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Entidad no dispone de archivos que le permitan tener un control  con la información de la liquidación de la Sociedad Lotto Lotín, habiendo efectuado una inversión en esta entidad desde el 23 de abril de 1996, la cual entró a liquidación desde el año 2001  y tenga que recurrir al Gerente Liquidador de la ciudad de Medellín, tal como se evidenció en la presente auditoría.</w:t>
      </w:r>
    </w:p>
    <w:p>
      <w:pPr>
        <w:pStyle w:val="Normal"/>
        <w:jc w:val="both"/>
        <w:rPr>
          <w:rFonts w:ascii="Arial" w:hAnsi="Arial" w:cs="Arial"/>
        </w:rPr>
      </w:pPr>
      <w:r>
        <w:rPr>
          <w:rFonts w:cs="Arial" w:ascii="Arial" w:hAnsi="Arial"/>
        </w:rPr>
      </w:r>
    </w:p>
    <w:p>
      <w:pPr>
        <w:pStyle w:val="Textoindependiente3"/>
        <w:tabs>
          <w:tab w:val="clear" w:pos="708"/>
          <w:tab w:val="left" w:pos="-142" w:leader="none"/>
        </w:tabs>
        <w:jc w:val="both"/>
        <w:rPr>
          <w:rFonts w:ascii="Arial" w:hAnsi="Arial" w:cs="Arial"/>
        </w:rPr>
      </w:pPr>
      <w:r>
        <w:rPr>
          <w:rFonts w:cs="Arial"/>
        </w:rPr>
      </w:r>
    </w:p>
    <w:p>
      <w:pPr>
        <w:pStyle w:val="Textoindependiente3"/>
        <w:tabs>
          <w:tab w:val="clear" w:pos="708"/>
          <w:tab w:val="left" w:pos="-142" w:leader="none"/>
        </w:tabs>
        <w:jc w:val="both"/>
        <w:rPr>
          <w:rFonts w:cs="Arial"/>
        </w:rPr>
      </w:pPr>
      <w:r>
        <w:rPr>
          <w:rFonts w:cs="Arial"/>
        </w:rPr>
      </w:r>
    </w:p>
    <w:p>
      <w:pPr>
        <w:pStyle w:val="Textoindependiente3"/>
        <w:tabs>
          <w:tab w:val="clear" w:pos="708"/>
          <w:tab w:val="left" w:pos="-142" w:leader="none"/>
        </w:tabs>
        <w:jc w:val="both"/>
        <w:rPr/>
      </w:pPr>
      <w:r>
        <w:rPr>
          <w:rFonts w:cs="Arial"/>
        </w:rPr>
        <w:t xml:space="preserve">3.2.5 </w:t>
      </w:r>
      <w:r>
        <w:rPr>
          <w:rFonts w:cs="Arial"/>
          <w:bCs/>
        </w:rPr>
        <w:t xml:space="preserve"> Retroalimentación</w:t>
      </w:r>
    </w:p>
    <w:p>
      <w:pPr>
        <w:pStyle w:val="Textoindependiente3"/>
        <w:jc w:val="both"/>
        <w:rPr>
          <w:rFonts w:cs="Arial"/>
          <w:bCs/>
        </w:rPr>
      </w:pPr>
      <w:r>
        <w:rPr>
          <w:rFonts w:cs="Arial"/>
          <w:bCs/>
        </w:rPr>
      </w:r>
    </w:p>
    <w:p>
      <w:pPr>
        <w:pStyle w:val="Normal"/>
        <w:jc w:val="both"/>
        <w:rPr/>
      </w:pPr>
      <w:r>
        <w:rPr>
          <w:rFonts w:cs="Arial" w:ascii="Arial" w:hAnsi="Arial"/>
        </w:rPr>
        <w:t xml:space="preserve">La fase obtuvo una calificación final </w:t>
      </w:r>
      <w:r>
        <w:rPr>
          <w:rFonts w:cs="Arial" w:ascii="Arial" w:hAnsi="Arial"/>
          <w:lang w:eastAsia="zh-TW"/>
        </w:rPr>
        <w:t>de 4.2 ubicada en un riesgo medio justificada</w:t>
      </w:r>
      <w:r>
        <w:rPr>
          <w:rFonts w:cs="Arial" w:ascii="Arial" w:hAnsi="Arial"/>
        </w:rPr>
        <w:t xml:space="preserve">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Coordinador del Sistema de Control Interno legalmente constituido, sus reuniones se realizan en forma trimestral y extraordinariamente </w:t>
      </w:r>
      <w:r>
        <w:rPr>
          <w:rFonts w:cs="Arial" w:ascii="Arial" w:hAnsi="Arial"/>
          <w:bCs/>
        </w:rPr>
        <w:t xml:space="preserve">y además  tal como lo establece la </w:t>
      </w:r>
      <w:r>
        <w:rPr>
          <w:rFonts w:cs="Arial" w:ascii="Arial" w:hAnsi="Arial"/>
        </w:rPr>
        <w:t>resolución 142 del 25 de julio de 2008, en el artículo 5 cuando sea convocado por la Gerencia, dispone de actas en las que se evidencia sus decisiones y compromisos con la misma.</w:t>
      </w:r>
    </w:p>
    <w:p>
      <w:pPr>
        <w:pStyle w:val="Normal"/>
        <w:jc w:val="both"/>
        <w:rPr>
          <w:rFonts w:ascii="Arial" w:hAnsi="Arial" w:cs="Arial"/>
        </w:rPr>
      </w:pPr>
      <w:r>
        <w:rPr>
          <w:rFonts w:cs="Arial" w:ascii="Arial" w:hAnsi="Arial"/>
        </w:rPr>
      </w:r>
    </w:p>
    <w:p>
      <w:pPr>
        <w:pStyle w:val="Textoindependiente3"/>
        <w:jc w:val="both"/>
        <w:rPr/>
      </w:pPr>
      <w:r>
        <w:rPr>
          <w:rFonts w:cs="Arial"/>
        </w:rPr>
        <w:t>La entidad cuenta con indicadores en la mayoría de sus áreas que permiten realizar una medición  cuantitativa a su plan institucional y al desarrollo de los objetivos, así como a las acciones adelantadas en cada área, las cuales se evidencian en los formatos de actas.</w:t>
      </w:r>
      <w:r>
        <w:rPr>
          <w:rFonts w:cs="Arial"/>
          <w:b/>
        </w:rPr>
        <w:t xml:space="preserve"> </w:t>
      </w:r>
      <w:r>
        <w:rPr>
          <w:rFonts w:cs="Arial"/>
        </w:rPr>
        <w:t xml:space="preserve">Así mismo, se evidenció la existencia de </w:t>
      </w:r>
      <w:r>
        <w:rPr>
          <w:rFonts w:cs="Arial"/>
          <w:i/>
        </w:rPr>
        <w:t>planes de mejoramiento</w:t>
      </w:r>
      <w:r>
        <w:rPr>
          <w:rFonts w:cs="Arial"/>
        </w:rPr>
        <w:t xml:space="preserve"> concertados  que le permitan a la entidad comprometer a todos sus funcionarios en procesos de mejoramiento continuo.</w:t>
      </w:r>
    </w:p>
    <w:p>
      <w:pPr>
        <w:pStyle w:val="Textoindependiente3"/>
        <w:jc w:val="both"/>
        <w:rPr>
          <w:rFonts w:cs="Arial"/>
        </w:rPr>
      </w:pPr>
      <w:r>
        <w:rPr>
          <w:rFonts w:cs="Arial"/>
        </w:rPr>
      </w:r>
    </w:p>
    <w:p>
      <w:pPr>
        <w:pStyle w:val="Textoindependiente3"/>
        <w:jc w:val="both"/>
        <w:rPr/>
      </w:pPr>
      <w:r>
        <w:rPr>
          <w:rFonts w:cs="Arial"/>
        </w:rPr>
        <w:t>3.2.6. Avance del modelo de control interno MECI</w:t>
      </w:r>
    </w:p>
    <w:p>
      <w:pPr>
        <w:pStyle w:val="Textoindependiente3"/>
        <w:jc w:val="both"/>
        <w:rPr>
          <w:rFonts w:cs="Arial"/>
        </w:rPr>
      </w:pPr>
      <w:r>
        <w:rPr>
          <w:rFonts w:cs="Arial"/>
        </w:rPr>
      </w:r>
    </w:p>
    <w:p>
      <w:pPr>
        <w:pStyle w:val="Textoindependiente3"/>
        <w:jc w:val="both"/>
        <w:rPr>
          <w:rFonts w:cs="Arial"/>
        </w:rPr>
      </w:pPr>
      <w:r>
        <w:rPr>
          <w:rFonts w:cs="Arial"/>
        </w:rPr>
        <w:t>El avance en la implementación del Modelo Estándar de Control Interno MECI en la Lotería de Bogotá se encuentra establecido aproximadamente en un 80%, con la integración de los sistemas de Gestión de Calidad, MECI, Sistema de Gestión Ambiental y los Comités de Coordinación de Control Interno, Ética, Archivo y Correspondencia.</w:t>
      </w:r>
      <w:r>
        <w:rPr>
          <w:rFonts w:cs="Arial"/>
          <w:sz w:val="22"/>
          <w:szCs w:val="22"/>
        </w:rPr>
        <w:t xml:space="preserve"> </w:t>
      </w:r>
    </w:p>
    <w:p>
      <w:pPr>
        <w:pStyle w:val="Textoindependiente3"/>
        <w:rPr>
          <w:rFonts w:cs="Arial"/>
          <w:sz w:val="22"/>
          <w:szCs w:val="22"/>
        </w:rPr>
      </w:pPr>
      <w:r>
        <w:rPr>
          <w:rFonts w:cs="Arial"/>
          <w:sz w:val="22"/>
          <w:szCs w:val="22"/>
        </w:rPr>
      </w:r>
    </w:p>
    <w:p>
      <w:pPr>
        <w:pStyle w:val="BodyText3"/>
        <w:rPr>
          <w:rFonts w:cs="Arial"/>
          <w:szCs w:val="24"/>
          <w:lang w:val="es-ES_tradnl"/>
        </w:rPr>
      </w:pPr>
      <w:r>
        <w:rPr>
          <w:rFonts w:cs="Arial"/>
          <w:szCs w:val="24"/>
          <w:lang w:val="es-ES_tradnl"/>
        </w:rPr>
        <w:t>3.2.7. Síntesis de la evaluación</w:t>
      </w:r>
    </w:p>
    <w:p>
      <w:pPr>
        <w:pStyle w:val="Normal"/>
        <w:jc w:val="both"/>
        <w:rPr>
          <w:rFonts w:ascii="Arial" w:hAnsi="Arial" w:cs="Arial"/>
          <w:szCs w:val="24"/>
          <w:lang w:val="es-ES_tradnl" w:eastAsia="zh-TW"/>
        </w:rPr>
      </w:pPr>
      <w:r>
        <w:rPr>
          <w:rFonts w:cs="Arial" w:ascii="Arial" w:hAnsi="Arial"/>
          <w:szCs w:val="24"/>
          <w:lang w:val="es-ES_tradnl" w:eastAsia="zh-TW"/>
        </w:rPr>
      </w:r>
    </w:p>
    <w:p>
      <w:pPr>
        <w:pStyle w:val="Normal"/>
        <w:jc w:val="both"/>
        <w:rPr>
          <w:rFonts w:ascii="Arial" w:hAnsi="Arial" w:cs="Arial"/>
          <w:lang w:val="es-ES_tradnl" w:eastAsia="zh-TW"/>
        </w:rPr>
      </w:pPr>
      <w:r>
        <w:rPr>
          <w:rFonts w:cs="Arial" w:ascii="Arial" w:hAnsi="Arial"/>
          <w:lang w:val="es-ES_tradnl" w:eastAsia="zh-TW"/>
        </w:rPr>
        <w:t>La calificación del Sistema de Control Interno se obtiene de la sumatoria de las fases, dividida por el número de ellas según la ponderación realizada. De la aplicación de los cuestionarios y la verificación en cada una de las líneas de auditoria, una vez consolidada la información, para la evaluación al Sistema de Control Interno de la Lotería de Bogotá se concluye que éste presenta un puntaje promedio de 3.7 con un nivel de RIESGO MEDIO y una escala de valoración de BUENO, tal como se muestra en la  siguiente tabla.</w:t>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ES_tradnl" w:eastAsia="zh-TW"/>
        </w:rPr>
      </w:pPr>
      <w:r>
        <w:rPr>
          <w:rFonts w:cs="Arial" w:ascii="Arial" w:hAnsi="Arial"/>
          <w:lang w:val="es-ES_tradnl" w:eastAsia="zh-TW"/>
        </w:rPr>
      </w:r>
    </w:p>
    <w:p>
      <w:pPr>
        <w:pStyle w:val="Normal"/>
        <w:rPr>
          <w:rFonts w:ascii="Arial" w:hAnsi="Arial" w:cs="Arial"/>
          <w:lang w:val="es-ES_tradnl" w:eastAsia="zh-TW"/>
        </w:rPr>
      </w:pPr>
      <w:r>
        <w:rPr>
          <w:rFonts w:cs="Arial" w:ascii="Arial" w:hAnsi="Arial"/>
          <w:lang w:val="es-ES_tradnl" w:eastAsia="zh-TW"/>
        </w:rPr>
      </w:r>
    </w:p>
    <w:p>
      <w:pPr>
        <w:pStyle w:val="Epgrafe"/>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GREGACION GENERAL DE RESULTADOS   CONSOLIDACION POR FASES</w:t>
      </w:r>
    </w:p>
    <w:p>
      <w:pPr>
        <w:pStyle w:val="Normal"/>
        <w:rPr>
          <w:rFonts w:ascii="Arial" w:hAnsi="Arial" w:cs="Arial"/>
        </w:rPr>
      </w:pPr>
      <w:r>
        <w:rPr>
          <w:rFonts w:cs="Arial" w:ascii="Arial" w:hAnsi="Arial"/>
        </w:rPr>
      </w:r>
    </w:p>
    <w:p>
      <w:pPr>
        <w:pStyle w:val="Normal"/>
        <w:rPr/>
      </w:pPr>
      <w:r>
        <w:rPr/>
      </w:r>
    </w:p>
    <w:tbl>
      <w:tblPr>
        <w:tblW w:w="8240" w:type="dxa"/>
        <w:jc w:val="left"/>
        <w:tblInd w:w="-23" w:type="dxa"/>
        <w:tblLayout w:type="fixed"/>
        <w:tblCellMar>
          <w:top w:w="0" w:type="dxa"/>
          <w:left w:w="70" w:type="dxa"/>
          <w:bottom w:w="0" w:type="dxa"/>
          <w:right w:w="70" w:type="dxa"/>
        </w:tblCellMar>
      </w:tblPr>
      <w:tblGrid>
        <w:gridCol w:w="2235"/>
        <w:gridCol w:w="2324"/>
        <w:gridCol w:w="1164"/>
        <w:gridCol w:w="1341"/>
        <w:gridCol w:w="1176"/>
      </w:tblGrid>
      <w:tr>
        <w:trPr>
          <w:trHeight w:val="2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lang w:val="es-MX"/>
              </w:rPr>
              <w:t>FASES</w:t>
            </w:r>
          </w:p>
        </w:tc>
        <w:tc>
          <w:tcPr>
            <w:tcW w:w="2324"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lang w:val="es-MX"/>
              </w:rPr>
              <w:t>COMPONENTES</w:t>
            </w:r>
          </w:p>
        </w:tc>
        <w:tc>
          <w:tcPr>
            <w:tcW w:w="1164"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lang w:val="es-MX"/>
              </w:rPr>
              <w:t>CALIF.</w:t>
            </w:r>
          </w:p>
        </w:tc>
        <w:tc>
          <w:tcPr>
            <w:tcW w:w="1341"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lang w:val="es-MX"/>
              </w:rPr>
              <w:t>RANGO</w:t>
            </w:r>
          </w:p>
        </w:tc>
        <w:tc>
          <w:tcPr>
            <w:tcW w:w="1176"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lang w:val="es-MX"/>
              </w:rPr>
              <w:t>RIESGO</w:t>
            </w:r>
          </w:p>
        </w:tc>
      </w:tr>
      <w:tr>
        <w:trPr>
          <w:trHeight w:val="525" w:hRule="atLeast"/>
          <w:cantSplit w:val="true"/>
        </w:trPr>
        <w:tc>
          <w:tcPr>
            <w:tcW w:w="22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 </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incipios Éticos y Valores Institucionales</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8</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525" w:hRule="atLeast"/>
        </w:trPr>
        <w:tc>
          <w:tcPr>
            <w:tcW w:w="2235"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 xml:space="preserve">1. Ambiente de Control </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Compromisos y Respaldo de la Alta Gerencia</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5</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70" w:hRule="atLeast"/>
        </w:trPr>
        <w:tc>
          <w:tcPr>
            <w:tcW w:w="223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Cultura de Autocontrol</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5</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 xml:space="preserve">BUENO </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70" w:hRule="atLeast"/>
        </w:trPr>
        <w:tc>
          <w:tcPr>
            <w:tcW w:w="223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Cultura del Dialog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5</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 xml:space="preserve">BUENO </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307" w:hRule="atLeast"/>
        </w:trPr>
        <w:tc>
          <w:tcPr>
            <w:tcW w:w="223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324"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CALIFICACION PROMEDIO DE LA FASE</w:t>
            </w:r>
          </w:p>
        </w:tc>
        <w:tc>
          <w:tcPr>
            <w:tcW w:w="116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lang w:val="es-MX"/>
              </w:rPr>
              <w:t>3.6</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MEDIO</w:t>
            </w:r>
          </w:p>
        </w:tc>
      </w:tr>
      <w:tr>
        <w:trPr>
          <w:trHeight w:val="301" w:hRule="atLeast"/>
          <w:cantSplit w:val="true"/>
        </w:trPr>
        <w:tc>
          <w:tcPr>
            <w:tcW w:w="22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 xml:space="preserve">2. Administración del Riesgo </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Valoración del Riesg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3</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70"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Manejo del Riesg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3</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70"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Monitore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2</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472"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CALIFICACION PROMEDIO DE LA FASE</w:t>
            </w:r>
          </w:p>
        </w:tc>
        <w:tc>
          <w:tcPr>
            <w:tcW w:w="11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3.2</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MEDIO</w:t>
            </w:r>
          </w:p>
        </w:tc>
      </w:tr>
      <w:tr>
        <w:trPr>
          <w:trHeight w:val="270" w:hRule="atLeast"/>
          <w:cantSplit w:val="true"/>
        </w:trPr>
        <w:tc>
          <w:tcPr>
            <w:tcW w:w="22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3. Operacionalización de los elementos</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Esquema Organizacional</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AJO</w:t>
            </w:r>
          </w:p>
        </w:tc>
      </w:tr>
      <w:tr>
        <w:trPr>
          <w:trHeight w:val="270"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Planeación</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AJO</w:t>
            </w:r>
          </w:p>
        </w:tc>
      </w:tr>
      <w:tr>
        <w:trPr>
          <w:trHeight w:val="252"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Procesos y Procedimientos</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AJO</w:t>
            </w:r>
          </w:p>
        </w:tc>
      </w:tr>
      <w:tr>
        <w:trPr>
          <w:trHeight w:val="525"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Desarrollo del Talento Human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AJO</w:t>
            </w:r>
          </w:p>
        </w:tc>
      </w:tr>
      <w:tr>
        <w:trPr>
          <w:trHeight w:val="276"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Sistemas de Información</w:t>
            </w:r>
          </w:p>
        </w:tc>
        <w:tc>
          <w:tcPr>
            <w:tcW w:w="116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8</w:t>
            </w:r>
          </w:p>
        </w:tc>
        <w:tc>
          <w:tcPr>
            <w:tcW w:w="13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07"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Democratización de la Administración Pública</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5</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525"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Mecanismos de Verificación y Evaluación</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8</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525"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CALIFICACION PROMEDIO DE LA FASE</w:t>
            </w:r>
          </w:p>
        </w:tc>
        <w:tc>
          <w:tcPr>
            <w:tcW w:w="11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3.9</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MEDIO</w:t>
            </w:r>
          </w:p>
        </w:tc>
      </w:tr>
      <w:tr>
        <w:trPr>
          <w:trHeight w:val="270" w:hRule="atLeast"/>
          <w:cantSplit w:val="true"/>
        </w:trPr>
        <w:tc>
          <w:tcPr>
            <w:tcW w:w="22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4. Documentación</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Memoria Institucional</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3.9</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57"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Manuales</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UENO</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525"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Normas y Disposiciones Internas</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 xml:space="preserve">BUENO </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371"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CALIFICACION PROMEDIO DE LA FASE</w:t>
            </w:r>
          </w:p>
        </w:tc>
        <w:tc>
          <w:tcPr>
            <w:tcW w:w="11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3.9</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 UENO</w:t>
            </w:r>
          </w:p>
        </w:tc>
        <w:tc>
          <w:tcPr>
            <w:tcW w:w="11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AJO</w:t>
            </w:r>
          </w:p>
        </w:tc>
      </w:tr>
      <w:tr>
        <w:trPr>
          <w:trHeight w:val="323" w:hRule="atLeast"/>
          <w:cantSplit w:val="true"/>
        </w:trPr>
        <w:tc>
          <w:tcPr>
            <w:tcW w:w="223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5. Retroalimentación</w:t>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Comité Coordinador del SCI</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5</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EXCELENTE</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BAJO</w:t>
            </w:r>
          </w:p>
        </w:tc>
      </w:tr>
      <w:tr>
        <w:trPr>
          <w:trHeight w:val="270"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Planes de Mejoramient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 xml:space="preserve">BUENO </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270"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MX"/>
              </w:rPr>
              <w:t>Seguimiento</w:t>
            </w:r>
          </w:p>
        </w:tc>
        <w:tc>
          <w:tcPr>
            <w:tcW w:w="11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es-MX"/>
              </w:rPr>
              <w:t>4.0</w:t>
            </w:r>
          </w:p>
        </w:tc>
        <w:tc>
          <w:tcPr>
            <w:tcW w:w="1341"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 xml:space="preserve">BUENO </w:t>
            </w:r>
          </w:p>
        </w:tc>
        <w:tc>
          <w:tcPr>
            <w:tcW w:w="1176"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lang w:val="es-MX"/>
              </w:rPr>
              <w:t>MEDIO</w:t>
            </w:r>
          </w:p>
        </w:tc>
      </w:tr>
      <w:tr>
        <w:trPr>
          <w:trHeight w:val="438" w:hRule="atLeast"/>
        </w:trPr>
        <w:tc>
          <w:tcPr>
            <w:tcW w:w="223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4"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MX"/>
              </w:rPr>
              <w:t>CALIFICACION PROMEDIO DE LA FASE</w:t>
            </w:r>
          </w:p>
        </w:tc>
        <w:tc>
          <w:tcPr>
            <w:tcW w:w="11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4.1</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EXCELENTE</w:t>
            </w:r>
          </w:p>
        </w:tc>
        <w:tc>
          <w:tcPr>
            <w:tcW w:w="117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MX"/>
              </w:rPr>
              <w:t>BAJO</w:t>
            </w:r>
          </w:p>
        </w:tc>
      </w:tr>
      <w:tr>
        <w:trPr>
          <w:trHeight w:val="270" w:hRule="atLeast"/>
        </w:trPr>
        <w:tc>
          <w:tcPr>
            <w:tcW w:w="4559" w:type="dxa"/>
            <w:gridSpan w:val="2"/>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lang w:val="es-MX"/>
              </w:rPr>
              <w:t>TOTAL PROMEDIO</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Arial" w:hAnsi="Arial" w:cs="Arial"/>
          <w:sz w:val="16"/>
          <w:szCs w:val="16"/>
        </w:rPr>
      </w:pPr>
      <w:r>
        <w:rPr>
          <w:rFonts w:cs="Arial" w:ascii="Arial" w:hAnsi="Arial"/>
          <w:sz w:val="16"/>
          <w:szCs w:val="16"/>
        </w:rPr>
        <w:t xml:space="preserve">Fuente: Papeles de trabajo Equipo Auditor ante la Lotería de Bogotá, Dirección de Salud y Bienestar Social, Contraloría de Bogotá. </w:t>
      </w:r>
    </w:p>
    <w:p>
      <w:pPr>
        <w:pStyle w:val="Heading2"/>
        <w:rPr>
          <w:rFonts w:ascii="Arial" w:hAnsi="Arial" w:cs="Arial"/>
          <w:b w:val="false"/>
          <w:b w:val="false"/>
          <w:sz w:val="16"/>
          <w:szCs w:val="16"/>
        </w:rPr>
      </w:pPr>
      <w:r>
        <w:rPr>
          <w:rFonts w:cs="Arial"/>
          <w:b w:val="false"/>
          <w:sz w:val="16"/>
          <w:szCs w:val="16"/>
        </w:rPr>
      </w:r>
    </w:p>
    <w:p>
      <w:pPr>
        <w:pStyle w:val="Heading2"/>
        <w:rPr/>
      </w:pPr>
      <w:bookmarkStart w:id="5" w:name="__RefHeading___Toc210449356"/>
      <w:bookmarkEnd w:id="5"/>
      <w:r>
        <w:rPr>
          <w:b w:val="false"/>
        </w:rPr>
        <w:t>3.3  EVALUACIÓN A LOS ESTADOS CONT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 el fin de emitir opinión sobre la razonabilidad de las cifras en los Estados Contables presentados por la Lotería de Bogotá, con corte a 31 de diciembre de 2007, se desarrollaron los procedimientos contemplados en los respectivos programas, para lo cual se aplicaron en forma selectiva técnicas de auditoría, dirigidas a determinar si estos reflejan los hechos económicos, financieros y sociales en forma oportuna y útil. De acuerdo a los resultados a la evaluación realizada se observó l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fectivo</w:t>
        <w:tab/>
        <w:t>$ 14.761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3.1. Presenta un saldo en la subcuenta Caja por $ 0.553 millones, desde diciembre del año 2005, sin movimiento y pertenece a faltante de fondos de la oficina de Tesorería, el cual luego de efectuar la investigación disciplinaria y producirse el fallo</w:t>
      </w:r>
      <w:r>
        <w:rPr>
          <w:rStyle w:val="FootnoteCharacters"/>
          <w:rStyle w:val="FootnoteAnchor"/>
          <w:rFonts w:cs="Arial" w:ascii="Arial" w:hAnsi="Arial"/>
        </w:rPr>
        <w:footnoteReference w:id="28"/>
      </w:r>
      <w:r>
        <w:rPr>
          <w:rFonts w:cs="Arial" w:ascii="Arial" w:hAnsi="Arial"/>
        </w:rPr>
        <w:t>, se convirtió en multa equivalente a los mismos días de salario básico mensual, por lo tanto esta partida se encuentra mal clasificada, sobrevaluando el saldo de la misma, incumpliendo con el Régimen de Contabilidad Pública PUC, manual de proced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3.2  En la subcuenta depósitos en instituciones financieras al efectuar la revisión de conciliaciones bancarias a diciembre de 2007, se observó en  los bancos Davivienda y Occidente consignaciones de períodos anteriores, algunos desde noviembre y diciembre de 2006, reconocidos en el extracto bancario sin registrar en los libros auxiliares, esta observación se había presentado en informes anteriores de la Contraloría de Bogotá, incumpliendo con el Régimen de Contabilidad Pública PUC, manual de proced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En la cuenta 11100501 del Banco de Occidente número 256041914, se observan partidas de consignaciones por valor de $163.7 millones registradas en extracto bancario, una de ellas desde noviembre de 2006, que no son registradas en libros y que distorsionan el sald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traviene los principios de contabilidad pública en especial los de causación y prudencia  establecidos en el PUC, capítulo 2, numerales 2.8 ordinal 117 y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rsiones</w:t>
        <w:tab/>
        <w:t>$ 44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adas por la parte corriente con el 25% y el 75% en la no corriente. En ésta última se encuentra la inversión en entidades en liquidación SOLES LTDA la cual a diciembre de 2006 presentó una desvalorización por pérdida de $359.57 millones, en junio 30 de 2007 es reclasificada por $324.7 millones y a diciembre registra un valor de $330.43 millones, en este período presenta utilidad por participación patrimonial en cuantía de $5.718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constituye un capital inicial invertido por valor de $40 millones en la Sociedad Lotto Lotín, la cual también entró en liquidación desde el año 2001, a diciembre de 2007 la Lotería ha incurrido en $33.3 millones como gastos de la financiación del proceso liquidatorio, sin embargo, es preocupante para este Ente de Control que la entidad por una parte siga efectuando erogaciones al futuro en menoscabo de los recursos de la Lotería de Bogotá y que además no disponga de archivos que le permitan tener control,  recurriendo al Gerente Liquidador de la ciudad de Medellín para aportar documentos, tal como se evidenció en la present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w:t>
        <w:tab/>
        <w:t>$31.04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73% del saldo registrado en esta cuenta corresponde a  partidas originadas en los contratos de concesión 072 de 2001 y 55 de 2006 por explotación de  apuestas permanentes, donde el mayor deudor a la Lotería  de Bogotá es Sonapi S.A con el 58%, le sigue Apuestas en Línea con el 16%  del total de la cuenta.</w:t>
      </w:r>
    </w:p>
    <w:p>
      <w:pPr>
        <w:pStyle w:val="Normal"/>
        <w:jc w:val="both"/>
        <w:rPr>
          <w:rFonts w:ascii="Arial" w:hAnsi="Arial" w:cs="Arial"/>
        </w:rPr>
      </w:pPr>
      <w:r>
        <w:rPr>
          <w:rFonts w:cs="Arial" w:ascii="Arial" w:hAnsi="Arial"/>
        </w:rPr>
      </w:r>
    </w:p>
    <w:p>
      <w:pPr>
        <w:pStyle w:val="Normal"/>
        <w:jc w:val="both"/>
        <w:rPr/>
      </w:pPr>
      <w:r>
        <w:rPr>
          <w:rFonts w:cs="Arial" w:ascii="Arial" w:hAnsi="Arial"/>
        </w:rPr>
        <w:t>A diciembre del año 2007 el saldo de deudores del activo corriente refleja una disminución de $8.303 millones frente al valor reportado en el año 2006, mientras que en el no corriente presenta un incremento de $5.058 millones, aumentos y disminuciones que se ven registrados en la subcuenta  14070304 servicios juegos de suerte y azar, en esta se contabiliza las cuentas por cobrar a distribuidores de lotería y de la concesión de la explotación del juego de apuestas permanentes</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3.4  El saldo de la cuenta deudores registra los importes adeudados por Sonapi, así: por acuerdo de pago $1.837 millones,  del Laudo Arbitral de diciembre de 2005 un monto de $10.899.5 millones por diferencia ejecutada por los años 2003 y 2004, intereses moratorios por estos mismos años $5.066 millones, gastos de administración $117 millones, quiere decir que la cuenta deudores se encuentra sobrevaluada en $16.080 millones, por lo tanto el saldo de la misma presenta incertidumbre, debido a que frente a estos valores se encuentran en litigio ante el Tribunal Contencioso Administrativo desde la vigencia de 2007 y  a la fecha de la auditoria</w:t>
      </w:r>
      <w:r>
        <w:rPr>
          <w:rStyle w:val="FootnoteCharacters"/>
          <w:rStyle w:val="FootnoteAnchor"/>
          <w:rFonts w:cs="Arial" w:ascii="Arial" w:hAnsi="Arial"/>
        </w:rPr>
        <w:footnoteReference w:id="30"/>
      </w:r>
      <w:r>
        <w:rPr>
          <w:rFonts w:cs="Arial" w:ascii="Arial" w:hAnsi="Arial"/>
        </w:rPr>
        <w:t xml:space="preserve"> no se ha definido tal situación, lo cual requiere de reclasificación o provisión de estos montos. Lo anterior, contraviene los principios de contabilidad pública en especial los de causación y prudencia  establecidos en el PUC, capítulo 2, numerales 2.8 ordinal 117 y 12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í mismo, se observó que en desarrollo del contrato de concesión 072 de 2001 y mediante Resolución interna 120 de 2007, la entidad liquida unilateralmente el contrato y hace efectiva la póliza de riesgo de cumplimiento </w:t>
      </w:r>
      <w:r>
        <w:rPr>
          <w:rFonts w:cs="Arial" w:ascii="Arial" w:hAnsi="Arial"/>
          <w:lang w:val="es-MX"/>
        </w:rPr>
        <w:t>a favor de entidades estatales por valor de $3.073.9 millones, por lo tanto, la aseguradora Cóndor S.A</w:t>
      </w:r>
      <w:r>
        <w:rPr>
          <w:rStyle w:val="FootnoteCharacters"/>
          <w:rStyle w:val="FootnoteAnchor"/>
          <w:rFonts w:cs="Arial" w:ascii="Arial" w:hAnsi="Arial"/>
          <w:lang w:val="es-MX"/>
        </w:rPr>
        <w:footnoteReference w:id="31"/>
      </w:r>
      <w:r>
        <w:rPr>
          <w:rFonts w:cs="Arial" w:ascii="Arial" w:hAnsi="Arial"/>
          <w:lang w:val="es-MX"/>
        </w:rPr>
        <w:t xml:space="preserve"> pagó a la Lotería de Bogotá esta suma el día 11 de diciembre de 2007, la cual fue registrada en el banco de crédito mediante recibo de caja 91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3.3.5.  Los $3.073.9 millones, fueron transferidos a la salud y registrados en febrero 19 de</w:t>
      </w:r>
      <w:r>
        <w:rPr>
          <w:rFonts w:cs="Arial" w:ascii="Arial" w:hAnsi="Arial"/>
        </w:rPr>
        <w:t xml:space="preserve"> 2008 con orden de pago 221 y 222  por valor de $2.251.7 millones al Fondo Financiero de Salud y $922.1 millones a la Secretaría de Salud de Cundinamarca, respectivamente, incumpliendo lo normado en el capitulo VII de la Ley 643 de 2001,  articulo 41, concordante con el Decreto 3535 de 2005 articulo 7</w:t>
      </w:r>
      <w:r>
        <w:rPr>
          <w:rFonts w:cs="Arial" w:ascii="Arial" w:hAnsi="Arial"/>
          <w:i/>
        </w:rPr>
        <w:t>.  Información a los Gobernadores y Alcalde Mayor de Bogota que reza “ …,o  que los recursos que correspondan a la salud no se estén girando en su monto u oportunidad deberá poner en conocimiento del respectivo Gobernador y Alcalde en su calidad de Presidente de la Junta Directiva de la entidad administradora del juego , de estas situaciones con el fin de que se adopten las medidas correctivas necesarias para que los recursos se giren efectivamente a los fondos territoriales de salud, lo anterior…..por las omisiones en el giro oportuno y efectivo de los recursos que por concepto de la explotación de este juego le corresponde a la salud</w:t>
      </w:r>
      <w:r>
        <w:rPr>
          <w:rFonts w:cs="Arial" w:ascii="Arial" w:hAnsi="Arial"/>
        </w:rPr>
        <w:t>…”.</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opiedad planta y equipo $ 1.221.4 millones </w:t>
      </w:r>
    </w:p>
    <w:p>
      <w:pPr>
        <w:pStyle w:val="Normal"/>
        <w:rPr>
          <w:rFonts w:ascii="Arial" w:hAnsi="Arial" w:cs="Arial"/>
        </w:rPr>
      </w:pPr>
      <w:r>
        <w:rPr>
          <w:rFonts w:cs="Arial" w:ascii="Arial" w:hAnsi="Arial"/>
        </w:rPr>
      </w:r>
    </w:p>
    <w:p>
      <w:pPr>
        <w:pStyle w:val="Normal"/>
        <w:jc w:val="both"/>
        <w:rPr/>
      </w:pPr>
      <w:r>
        <w:rPr>
          <w:rFonts w:cs="Arial" w:ascii="Arial" w:hAnsi="Arial"/>
        </w:rPr>
        <w:t>Se verificó la venta del inmueble  por valor de $5.056  millones, la cual fue legalizada y protocolizada por escritura pública 2123, además incrementa el patrimonio de la Entidad en este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entas por pagar</w:t>
        <w:tab/>
        <w:t>$ 38.486.4 millones</w:t>
      </w:r>
    </w:p>
    <w:p>
      <w:pPr>
        <w:pStyle w:val="Normal"/>
        <w:rPr>
          <w:rFonts w:ascii="Arial" w:hAnsi="Arial" w:cs="Arial"/>
        </w:rPr>
      </w:pPr>
      <w:r>
        <w:rPr>
          <w:rFonts w:cs="Arial" w:ascii="Arial" w:hAnsi="Arial"/>
        </w:rPr>
      </w:r>
    </w:p>
    <w:p>
      <w:pPr>
        <w:pStyle w:val="Normal"/>
        <w:jc w:val="both"/>
        <w:rPr/>
      </w:pPr>
      <w:r>
        <w:rPr>
          <w:rFonts w:cs="Arial" w:ascii="Arial" w:hAnsi="Arial"/>
        </w:rPr>
        <w:t>3.3.6  El  80% del saldo a diciembre de 2007 de las cuentas por pagar lo constituye la subcuenta transferencias por pagar, la cual se encuentra sobrevaluada en $8.068  millones por causaciones con destino al Fondo Financiero de Salud y al Servicio de Salud de Cundinamarca, por tanto el saldo de la misma presenta incertidumbre, debido a que mientras  en deudores los saldos se encuentran en litigio ante el Tribunal Contencioso Administrativo desde la vigencia de 2007 y no definan la  situación de Sonapi S.A, la Lotería no puede causar la transferencia de cuentas por pagar  sin haber recibido y que es incierto para girar a la salud, como lo establece la Ley 643 de 2001, por lo tanto  el saldo de la cuenta no es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traviene los principios de contabilidad pública en especial los de causación y prudencia  establecidos en el PUC, capítulo 2, numerales 2.8 ordinal 117 y 1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do de la actividad Financiera, Económica y Soci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de servicios, constituidas por la explotación del monopolio rentístico de loterías y el juego de suerte y azar, como función social de la Lotería de Bogotá disminuyeron en el Estado de la actividad financiera, Económica y social de la vigencia 2006 a 2007 en $5.906 millon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3.3.7 El estado de resultados a diciembre de 2007, refleja una sobrevaluación por $8.068 millones tanto en las ventas de servicios de apuestas permanentes por concepto de intereses moratorios liquidados a junio de 2007, como en gastos por transferencias  a programas de salud, correspondiente a la causación de intereses del contrato 072 de 2001 suscrito con SONAPI S.A.  Sin embargo, aunque esta sobrevaluación no afecta el resultado financiero de la Entidad,  estos valores no fueron recibidos y se encuentran en litigio ante el Tribunal Contencioso Administrativo desde la vigencia de 2007, contraviene el PUC, numeral 2.9.1.4.1,  normas técnicas relativas a las cuentas de actividad financiera, económica social y ambiental, ordinal 266: “</w:t>
      </w:r>
      <w:r>
        <w:rPr>
          <w:rFonts w:cs="Arial" w:ascii="Arial" w:hAnsi="Arial"/>
          <w:i/>
        </w:rPr>
        <w:t>Los intereses de mora derivados de los derechos, por estar sometidos a situaciones inciertas, deben reconocerse  atendiendo el principio de prudencia . En caso de no reconocerse, deberá revelarse dicha situación en cuentas de orden contingentes y en las notas a los estados, informes y reportes contab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uentas de 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vigencia 2007, no se observó el  registro del valor de la cláusula penal pecuniaria por $13.306.4 millones del contrato 72 de 2001 liquidado con Resolución 120 del 29 de junio de 2007 y en la que estableció en el artículo CUART0, que como consecuencia de lo pactado en la cláusula décima segunda del contrato, SONAPI debía a la Lotería dicho monto, sin embargo, el registro contable fue efectuado por contabilidad en abril de 2008 por valor de $13.006.4 millones y en julio de esta vigencia se ajustó por valor de $300 millones con comprobante de contabilidad  No. 88 en cuentas de orden.  </w:t>
      </w:r>
    </w:p>
    <w:p>
      <w:pPr>
        <w:pStyle w:val="Normal"/>
        <w:jc w:val="both"/>
        <w:rPr>
          <w:rFonts w:ascii="Arial" w:hAnsi="Arial" w:cs="Arial"/>
        </w:rPr>
      </w:pPr>
      <w:r>
        <w:rPr>
          <w:rFonts w:cs="Arial" w:ascii="Arial" w:hAnsi="Arial"/>
        </w:rPr>
      </w:r>
    </w:p>
    <w:p>
      <w:pPr>
        <w:pStyle w:val="Heading2"/>
        <w:numPr>
          <w:ilvl w:val="1"/>
          <w:numId w:val="3"/>
        </w:numPr>
        <w:rPr/>
      </w:pPr>
      <w:r>
        <w:rPr>
          <w:rFonts w:eastAsia="Arial"/>
          <w:b w:val="false"/>
        </w:rPr>
        <w:t xml:space="preserve"> </w:t>
      </w:r>
      <w:bookmarkStart w:id="6" w:name="__RefHeading___Toc210449357"/>
      <w:r>
        <w:rPr>
          <w:b w:val="false"/>
        </w:rPr>
        <w:t>EVALUACION AL PRESUPUESTO</w:t>
      </w:r>
      <w:bookmarkEnd w:id="6"/>
    </w:p>
    <w:p>
      <w:pPr>
        <w:pStyle w:val="Normal"/>
        <w:rPr>
          <w:b/>
          <w:b/>
          <w:lang w:val="es-ES_tradnl"/>
        </w:rPr>
      </w:pPr>
      <w:r>
        <w:rPr>
          <w:b/>
          <w:lang w:val="es-ES_tradnl"/>
        </w:rPr>
      </w:r>
    </w:p>
    <w:p>
      <w:pPr>
        <w:pStyle w:val="Normal"/>
        <w:jc w:val="both"/>
        <w:rPr/>
      </w:pPr>
      <w:r>
        <w:rPr>
          <w:rFonts w:cs="Arial" w:ascii="Arial" w:hAnsi="Arial"/>
        </w:rPr>
        <w:t>El presupuesto inicial de la Lotería para la vigencia fiscal 2007, fue aprobado mediante la Resolución No 084 de 2006 expedida por el Consejo Distrital de Política Económica y Fiscal por $114.142.7 millones, liquidado con la Resolución de Gerencia No 0301 del 27 de diciembre de 2006 y adicionado en $35.316.6 millones, para un presupuesto definitivo de $149.459.3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de ingresos ascendió a $122.146.9 millones equivalentes al 81.7%; mientras la pasiva fue de $122.851.3 millones que representa el 82.1%, a  diciembre 31 la entidad contaba con $8.430.9 millones en bancos y $8.035.5 millones como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ciones presupuestales</w:t>
      </w:r>
    </w:p>
    <w:p>
      <w:pPr>
        <w:pStyle w:val="Normal"/>
        <w:rPr>
          <w:rFonts w:ascii="Arial" w:hAnsi="Arial" w:cs="Arial"/>
        </w:rPr>
      </w:pPr>
      <w:r>
        <w:rPr>
          <w:rFonts w:cs="Arial" w:ascii="Arial" w:hAnsi="Arial"/>
        </w:rPr>
      </w:r>
    </w:p>
    <w:p>
      <w:pPr>
        <w:pStyle w:val="Normal"/>
        <w:jc w:val="both"/>
        <w:rPr/>
      </w:pPr>
      <w:r>
        <w:rPr>
          <w:rFonts w:cs="Arial" w:ascii="Arial" w:hAnsi="Arial"/>
        </w:rPr>
        <w:t>Durante la vigencia auditada, presentó la entidad 33 traslados presupuestales por valor de $9.709 millones y 4 adiciones por $35.316.6 millones, para un total de $45.025.6 millones, equivalentes al 39.6% del presupuesto inicial, se evidencia que está situación se presentó por hechos que dentro de un proceso de planeación presupuestal acertado se podían advertir como entre otros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or cobrar por concepto de apuestas permanentes, fueron  presupuestadas inicialmente en $14.088.8 millones, adicionaron $19.396.7 millones para un total de $33.485.5 millones y se ejecutaron $19.783.5 millones equivalentes al 59%, en el mes de octubre se realiza una adición por $8.800 millones, provenientes de la realización de un sorteo extraordinario, de los cuales se ejecutaron $1.898.2 millones equivalentes al 22%; de igual forma en el mes de diciembre según Resolución interna 230 adicionan el presupuesto en $5.056.6 millones provenientes de la venta de un inmueble, dineros que inicialmente son apropiados en su totalidad para financiar el plan de premios Lotería, no obstante el mismo día según Resolución 231 se realiza un traslado por $4.250.6 millones para cubrir otr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la vigencia 2007 se trasladaron a la salud  ingresos por concepto de apuestas permanentes por valor de $64.670.2 millones, de los cuales $48.541 millones corresponden al contrato de concesión vigente con Apuestas en Línea,  $13.113.9 millones cancelados por Sonapi adeudados de la vigencia 2006, pertenecientes a un acuerdo de pago por valor de $ 14.994.4 millones</w:t>
      </w:r>
      <w:r>
        <w:rPr>
          <w:rStyle w:val="FootnoteCharacters"/>
          <w:rStyle w:val="FootnoteAnchor"/>
          <w:rFonts w:cs="Arial" w:ascii="Arial" w:hAnsi="Arial"/>
        </w:rPr>
        <w:footnoteReference w:id="32"/>
      </w:r>
      <w:r>
        <w:rPr>
          <w:rFonts w:cs="Arial" w:ascii="Arial" w:hAnsi="Arial"/>
        </w:rPr>
        <w:t xml:space="preserve"> y $3.015.3 millones por concepto de varios ítems como intereses y rendimient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s por pagar</w:t>
      </w:r>
    </w:p>
    <w:p>
      <w:pPr>
        <w:pStyle w:val="Normal"/>
        <w:jc w:val="both"/>
        <w:rPr>
          <w:rFonts w:ascii="Arial" w:hAnsi="Arial" w:cs="Arial"/>
        </w:rPr>
      </w:pPr>
      <w:r>
        <w:rPr>
          <w:rFonts w:cs="Arial" w:ascii="Arial" w:hAnsi="Arial"/>
        </w:rPr>
      </w:r>
    </w:p>
    <w:p>
      <w:pPr>
        <w:pStyle w:val="Normal"/>
        <w:jc w:val="both"/>
        <w:rPr/>
      </w:pPr>
      <w:r>
        <w:rPr>
          <w:rFonts w:cs="Arial" w:ascii="Arial" w:hAnsi="Arial"/>
        </w:rPr>
        <w:t>A 31 de diciembre de 2007 quedaron cuentas por pagar por $8.035.5 millones, de las cuales se tomó selectivamente $5.797.5 millones correspondientes al 72%, de los cuales se evidenció que existen partidas de períodos anteriores con más de tres años de antigüedad sin que la entidad haya tomado medidas efectivas para depurar el sal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esupuesto Orientado a Resultados POR</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l avance del presupuesto orientado a resultados POR, se evidenció que la Lotería estableció como objetivo incrementar los recursos para transferencias al sector de la salud, para lo cual  implementó tres (3) productos como son: lotería, apuestas permanentes y rifas, juegos promociónales y otros productos, cuyo indicador para cada uno de los productos es el valor de las transferencia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propusieron las siguientes metas para el año 2008: del producto Lotería presupuestó transferir al sector salud $5.079.6 millones, de los cuales a marzo de la presente vigencia ejecutó $1.261.7 millones, equivalentes al 25%; por apuestas permanentes  programó $68.054.0 millones y ejecutó a marzo $19.335.1 millones, equivalentes al 28% y por concepto de otros productos estimó $106.1 millones, de los cuales a la misma fecha ejecutó $4.1 millones correspondientes al 4%.</w:t>
      </w:r>
    </w:p>
    <w:p>
      <w:pPr>
        <w:pStyle w:val="Normal"/>
        <w:jc w:val="both"/>
        <w:rPr>
          <w:rFonts w:ascii="Arial" w:hAnsi="Arial" w:cs="Arial"/>
        </w:rPr>
      </w:pPr>
      <w:r>
        <w:rPr>
          <w:rFonts w:cs="Arial" w:ascii="Arial" w:hAnsi="Arial"/>
        </w:rPr>
      </w:r>
    </w:p>
    <w:p>
      <w:pPr>
        <w:pStyle w:val="Normal"/>
        <w:rPr/>
      </w:pPr>
      <w:r>
        <w:rPr>
          <w:rFonts w:cs="Arial" w:ascii="Arial" w:hAnsi="Arial"/>
        </w:rPr>
        <w:t>Armonización Presupuestal</w:t>
      </w:r>
    </w:p>
    <w:p>
      <w:pPr>
        <w:pStyle w:val="Normal"/>
        <w:rPr>
          <w:rFonts w:ascii="Arial" w:hAnsi="Arial" w:cs="Arial"/>
        </w:rPr>
      </w:pPr>
      <w:r>
        <w:rPr>
          <w:rFonts w:cs="Arial" w:ascii="Arial" w:hAnsi="Arial"/>
        </w:rPr>
      </w:r>
    </w:p>
    <w:p>
      <w:pPr>
        <w:pStyle w:val="Normal"/>
        <w:jc w:val="both"/>
        <w:rPr/>
      </w:pPr>
      <w:r>
        <w:rPr>
          <w:rFonts w:cs="Arial" w:ascii="Arial" w:hAnsi="Arial"/>
        </w:rPr>
        <w:t>A 31 de mayo de 2008, la ejecución de gastos ascendió a $56.555.4 millones, equivalentes al 48% y la de ingresos a $50.618.3 millones que representa el 43%; para inversión del Plan de Desarrollo Bogotá Sin Indiferencia, se asignaron $436.8 millones, los cuales son financiados con recursos propios para apalancar cinco (5) proyectos así:</w:t>
      </w:r>
    </w:p>
    <w:p>
      <w:pPr>
        <w:pStyle w:val="Normal"/>
        <w:jc w:val="both"/>
        <w:rPr>
          <w:rFonts w:ascii="Arial" w:hAnsi="Arial" w:cs="Arial"/>
        </w:rPr>
      </w:pPr>
      <w:r>
        <w:rPr>
          <w:rFonts w:cs="Arial" w:ascii="Arial" w:hAnsi="Arial"/>
        </w:rPr>
      </w:r>
    </w:p>
    <w:p>
      <w:pPr>
        <w:pStyle w:val="Normal"/>
        <w:jc w:val="both"/>
        <w:rPr/>
      </w:pPr>
      <w:r>
        <w:rPr>
          <w:rFonts w:cs="Arial" w:ascii="Arial" w:hAnsi="Arial"/>
        </w:rPr>
        <w:t>Fortalecimiento Institucional $49.4 millones, estudios de mercado $30 millones, reposición equipos diferentes a sistemas $201.3 millones y adquisición de software y hardware $156.1 millones; es de aclarar que para el proyecto reposición del parque automotor no se asignó presupuesto ya que sus metas se lograron en el año 2007.</w:t>
      </w:r>
    </w:p>
    <w:p>
      <w:pPr>
        <w:pStyle w:val="Normal"/>
        <w:jc w:val="both"/>
        <w:rPr>
          <w:rFonts w:ascii="Arial" w:hAnsi="Arial" w:cs="Arial"/>
        </w:rPr>
      </w:pPr>
      <w:r>
        <w:rPr>
          <w:rFonts w:cs="Arial" w:ascii="Arial" w:hAnsi="Arial"/>
        </w:rPr>
      </w:r>
    </w:p>
    <w:p>
      <w:pPr>
        <w:pStyle w:val="Normal"/>
        <w:jc w:val="both"/>
        <w:rPr/>
      </w:pPr>
      <w:r>
        <w:rPr>
          <w:rFonts w:cs="Arial" w:ascii="Arial" w:hAnsi="Arial"/>
        </w:rPr>
        <w:t>A esta misma fecha</w:t>
      </w:r>
      <w:r>
        <w:rPr>
          <w:rStyle w:val="FootnoteCharacters"/>
          <w:rStyle w:val="FootnoteAnchor"/>
          <w:rFonts w:cs="Arial" w:ascii="Arial" w:hAnsi="Arial"/>
        </w:rPr>
        <w:footnoteReference w:id="33"/>
      </w:r>
      <w:r>
        <w:rPr>
          <w:rFonts w:cs="Arial" w:ascii="Arial" w:hAnsi="Arial"/>
        </w:rPr>
        <w:t>, la Entidad había ejecutado $49.4 millones del proyecto fortalecimiento institucional y $2.2 millones de reposición equipos diferentes a sistemas, para un total de $51.6 millones, equivalentes al 12%, quedando pendientes de ser incorporados al nuevo Plan de Desarrollo “Bogotá positiva para Vivir Mejor” el valor de $385.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observa que, las últimas disponibilidades expedidas en el año 2008 con cargo al Plan de Desarrollo anterior fueron 5 por valor de $51.6 millones y no  presentan anulaciones; en cuanto a los registros presupuestales se expidieron también 5 por $51.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os saldos de libre afectación corresponden a los siguientes proyectos: estudios de mercado por $30 millones, reposición equipos diferentes a sistemas $199.1 millones y adquisición de software y hardware por $156.1 millones para un total de $385.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 armonización presupuestal de la Lotería se efectuó mediante Resolución de Gerencia No 100 del 18 de junio de 2008, en la cual se contracreditó el saldo disponible del Plan de Desarrollo anterior y se acreditó el nuevo plan “Bogotá Positiva Para Vivir Mejor”, por $385.2 millones, financiados con recursos propios y distribuidos en los siguientes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Fortalecimiento institucional $5.0 millones, adecuación área archivo y correspondencia $30 millones, estudios de mercado $60 millones, reposición equipos diferentes a sistemas $14.3 millones, adquisición de software y hardware $100 millones, formación y capacitación red comercial $50 millones y reforzamiento estructural $125.9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Con la adopción del nuevo Plan de Desarrollo no quedan obras inconclusas, puesto que de los $51.6 millones ejecutados del plan anterior, $49.4 millones correspondían al proyecto fortalecimiento institucional, el cual ejecutó en un 100% y en reposición equipos diferentes a sistemas una asignación de $201.2 millones de los cuales ejecutó $2.2 millones, que consistió en la adición No 1 de 2008 del contrato de obra No 068 de 2007, trabajo que fue entregado el 20 de febre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formulación de los proyectos, se verificó que estos fueron enviados a la Subsecretaria de Planeación de la Inversión los días 11 y 12 de junio de 2008; así mismo, se evidenció que dichos proyectos están de acuerdo a lo normado en el Decreto 449 de 2001.</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se estableció que con el nuevo Plan de Desarrollo, se formularon tres nuevos proyectos a sabe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decuación área de archivo y correspondencia: con un presupuesto de $30 millones, el cual fue implementado con el fin de contratar el servicio externo de microfilmación y digitación del archivo de la Entidad; proyecto que está relacionado con el fortalecimiento institucional, con el fin de implementar el Sistema de Gestión de Calidad, en cumplimiento a lo establecido en el Decreto No 4110 de 2004, por medio del cual se reglamentó la Ley 872 de 2003.</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Formación y capacitación red comercial: Asignó un presupuesto de $50 millones, con el objeto de fortalecer la red de distribución comercial (Loteros), así como capacitar a los loteros en oportunidades comerciales de juegos de suerte y azar; este proyecto está relacionado con estudios de mercado, ya que ambos tienen relación con la parte comercial de juegos de suerte y aza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Reforzamiento estructural: asignó una partida de $125.9 millones, con el fin de mejorar la estructura del edificio sede de la entidad, mediante el reforzamiento estructural; este proyecto se formuló con ocasión del movimiento telúrico ocurrido el 24 de mayo de 2008 y del cual el edificio se afectó y pone en riesgo la estabilidad estructural de la ed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l cumplimiento de las metas de los cuatro (4) proyectos pendientes por terminar, del programa Bogotá sin Indiferencia se observ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Fortalecimiento Institucional: De siete (7) metas que se propusieron,  ejecutaron 4, una (1) cumplió en un 50% y no  ejecutaron dos (2).</w:t>
      </w:r>
    </w:p>
    <w:p>
      <w:pPr>
        <w:pStyle w:val="Normal"/>
        <w:jc w:val="both"/>
        <w:rPr>
          <w:rFonts w:ascii="Arial" w:hAnsi="Arial" w:cs="Arial"/>
        </w:rPr>
      </w:pPr>
      <w:r>
        <w:rPr>
          <w:rFonts w:cs="Arial" w:ascii="Arial" w:hAnsi="Arial"/>
        </w:rPr>
      </w:r>
    </w:p>
    <w:p>
      <w:pPr>
        <w:pStyle w:val="Normal"/>
        <w:jc w:val="both"/>
        <w:rPr/>
      </w:pPr>
      <w:r>
        <w:rPr>
          <w:rFonts w:cs="Arial" w:ascii="Arial" w:hAnsi="Arial"/>
        </w:rPr>
        <w:t>Estudios de mercado: Se programaron dos (2) metas, de las cuales una se cumplió y la otra se ejecutó en un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sición de equipos diferentes a sistemas: El proyecto planteó el cumplimiento de siete (7) metas, cumplieron 4 en su totalidad y no cumplieron 3.</w:t>
      </w:r>
    </w:p>
    <w:p>
      <w:pPr>
        <w:pStyle w:val="Normal"/>
        <w:jc w:val="both"/>
        <w:rPr>
          <w:rFonts w:ascii="Arial" w:hAnsi="Arial" w:cs="Arial"/>
        </w:rPr>
      </w:pPr>
      <w:r>
        <w:rPr>
          <w:rFonts w:cs="Arial" w:ascii="Arial" w:hAnsi="Arial"/>
        </w:rPr>
      </w:r>
    </w:p>
    <w:p>
      <w:pPr>
        <w:pStyle w:val="Normal"/>
        <w:jc w:val="both"/>
        <w:rPr/>
      </w:pPr>
      <w:r>
        <w:rPr>
          <w:rFonts w:cs="Arial" w:ascii="Arial" w:hAnsi="Arial"/>
        </w:rPr>
        <w:t>Adquisición de software y hardware: incluyeron doce (12) metas, de las cuales  6 cumplieron en su totalidad,  2 parcialmente y no ejecutaro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gestión presupuestal de la entidad, co</w:t>
      </w:r>
      <w:r>
        <w:rPr>
          <w:rFonts w:cs="Arial" w:ascii="Arial" w:hAnsi="Arial"/>
          <w:lang w:val="es-CL"/>
        </w:rPr>
        <w:t>n base en la documentación revisada y los diferentes registros del área, se puede concluir que las actuaciones se ajustan a la normatividad legal establecida al respecto, por lo cual se evidencia que tanto los registros de ingresos como de gastos se realizaron de f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rPr>
      </w:pPr>
      <w:bookmarkStart w:id="7" w:name="__RefHeading___Toc210449358"/>
      <w:bookmarkEnd w:id="7"/>
      <w:r>
        <w:rPr>
          <w:b w:val="false"/>
        </w:rPr>
        <w:t>3.5   EVALUACIÓN A LA  CONTRATACION</w:t>
      </w:r>
    </w:p>
    <w:p>
      <w:pPr>
        <w:pStyle w:val="Heading2"/>
        <w:rPr>
          <w:b w:val="false"/>
          <w:b w:val="false"/>
        </w:rPr>
      </w:pPr>
      <w:r>
        <w:rPr>
          <w:b w:val="false"/>
        </w:rPr>
      </w:r>
    </w:p>
    <w:p>
      <w:pPr>
        <w:pStyle w:val="Normal"/>
        <w:jc w:val="both"/>
        <w:rPr/>
      </w:pPr>
      <w:r>
        <w:rPr>
          <w:rFonts w:cs="Arial" w:ascii="Arial" w:hAnsi="Arial"/>
        </w:rPr>
        <w:t>De la muestra analizada  de la contratación suscrita por la entidad durante la vigencia auditada de 2007 y los contratos de concesión 072 de 2001 y 055, junto con el contrato 024 de 2006 incluido en el transcurso de la auditoría por ser soporte de la etapa precontractual del contrato 055 de 2006, se observó en algunos contratos el incumplimiento de la normatividad en las cláusulas pactadas y la deficiente gestión de los supervisores en los mismos, por no efectuar el seguimiento al contrato para que este se cumpla de acuerdo a lo norm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revisaron los contratos formalizados por la Lotería de Bogotá de la muestra señalada y se encontr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ntrato 072 de 2001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contrato 072 se , suscribió e</w:t>
      </w:r>
      <w:r>
        <w:rPr>
          <w:rFonts w:cs="Arial" w:ascii="Arial" w:hAnsi="Arial"/>
          <w:lang w:val="es-MX"/>
        </w:rPr>
        <w:t xml:space="preserve">l 14 de diciembre de 2001, por valor de $133.064 millones, con la SOCIEDAD NACIONAL DE APUESTAS PERMANENTES E INVERSIONES S.A. “SONAPI S.A.”, cuyo objeto fue el otorgamiento de la concesión de 2002 a 2006, para la explotación del juego de apuestas permanentes por parte de la Lotería de Bogotá a SONAPI S.A., para que por su cuenta y riesgo ejecute directamente el juego de apuestas permanentes o chance en Bogotá D.C. y el departamento de Cundinamarca bajo el control, fiscalización y supervisión de la entidad concedente, </w:t>
      </w:r>
      <w:r>
        <w:rPr>
          <w:rFonts w:cs="Arial" w:ascii="Arial" w:hAnsi="Arial"/>
        </w:rPr>
        <w:t>se observó qu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estableció la constitución de garantías en el contrato a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mplimiento: 10% del valor del contrato del primer año, con vigencia inicial de 16 meses, debiendo prorrogar y reajustar su valor cada año, durante el término de ejecución del contrato. </w:t>
      </w:r>
      <w:r>
        <w:rPr>
          <w:rFonts w:cs="Arial" w:ascii="Arial" w:hAnsi="Arial"/>
          <w:b/>
          <w:lang w:val="es-MX"/>
        </w:rPr>
        <w:t>A la garantía de cumplimiento se le imputará el valor de las multas y de la cláusula penal pecunia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láusula Penal Pecuniaria: la cláusula DECIMO SEGUNDA del contrato señala: “En caso de incumplimiento total o parcial del contrato, por parte del CONCESIONARIO,…LA ENTIDAD CONCEDENTE cobrará como indemnización una suma equivalente al DIEZ POR CIENTO (10%)  del valor total del contrato, a título de pena sin menoscabo del cobro de los debido y de los perjuicios adicionales que pudieren ocasionarse a la LOTERIA DE BOGOTA, haciendo efectiva en lo pertinente la GARANTIA Ú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óliza única de cumplimiento fue tomada por periodos, con las debidas prórrogas y reajustes de la siguiente forma:</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                                           VALOR AMPARAD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Póliza 00025 Del 31 – 12 – 2001 al 30 – 04 – 2003 = 16 meses: $2.243.232.000</w:t>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sz w:val="20"/>
          <w:szCs w:val="20"/>
        </w:rPr>
        <w:t>Prórroga               30 – 04 – 2003 al 30 – 08 – 2004 =  16 meses: $2.457.918.00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Prórroga               30 – 04 –2003 al  30 – 08 -  2005=  28 meses: $2.667.834.00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Prórroga               30 – 08 –2005 al 30 – 12 – 2006 =  16 meses: $2.863.458.00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Prórroga               30 – 08 –2005 al 30 – 06 – 2007 =   22 meses: $3.073.99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contrato 072 liquidado unilateralmente mediante Resolución 0120 del 2007, por la Lotería, declara el riesgo de cumplimiento y la póliza vigente en ese momento cubría el 10% de $30.739.9 millones correspondiente al último año de ejecución del contrato (2006), con un valor asegurado de $3.073.9 millones, por lo tanto este fue el valor de indemniza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hora bien, realizado el control de legalidad del pacto dentro del contrato 072 de 2001, que establece los montos de la garantía única de cumplimiento y su aprobación por parte de la Lotería de Bogotá tenemos que al pactarse en el contrato los montos de la póliza única de cumplimiento, al tomarse por el concesionario y aceptarse por parte del concedente se transgredió:</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sz w:val="22"/>
          <w:szCs w:val="22"/>
          <w:lang w:val="es-MX"/>
        </w:rPr>
      </w:pPr>
      <w:r>
        <w:rPr>
          <w:rFonts w:cs="Arial" w:ascii="Arial" w:hAnsi="Arial"/>
        </w:rPr>
        <w:t xml:space="preserve">Ley 80 de 1993 artículo 25 numeral 19 que dice: “El contratista prestará garantía única que avalará el cumplimiento de las obligaciones surgidas del contrato, la cual se mantendrá vigente durante toda su vida y liquidación y </w:t>
      </w:r>
      <w:r>
        <w:rPr>
          <w:rFonts w:cs="Arial" w:ascii="Arial" w:hAnsi="Arial"/>
          <w:b/>
        </w:rPr>
        <w:t xml:space="preserve">se ajustará a los límites, existencia y extensión del riesgo amparado…” </w:t>
      </w:r>
      <w:r>
        <w:rPr>
          <w:rFonts w:cs="Arial" w:ascii="Arial" w:hAnsi="Arial"/>
        </w:rPr>
        <w:t>(negrillas fuera del texto).</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b) La normatividad vigente señalada en el Decreto 649 de 1994, artículo 17 que rez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pPr>
      <w:r>
        <w:rPr>
          <w:sz w:val="22"/>
          <w:szCs w:val="22"/>
          <w:lang w:val="es-MX"/>
        </w:rPr>
        <w:t>“</w:t>
      </w:r>
      <w:r>
        <w:rPr>
          <w:rFonts w:cs="Arial" w:ascii="Arial" w:hAnsi="Arial"/>
          <w:i/>
          <w:sz w:val="22"/>
          <w:szCs w:val="22"/>
          <w:lang w:val="es-MX"/>
        </w:rPr>
        <w:t>De los riesgos que debe cobijar la garantía única. La garantía debe ser suficiente de acuerdo con las distintas clases de obligaciones amparadas….</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Para evaluar la suficiencia de las garantías se aplicarán las siguientes reglas:</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b) El valor del amparo de cumplimiento no será inferior al monto de la cláusula penal pecuniaria ni al 10% del valor del contrato.”</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Artículo 18: De la aprobación de la garantía única. La entidad estatal contratante solo aprobará la garantía que con sujeción a lo dispuesto en el respectivo contrato, ampare el cumplimiento idóneo y oportuno conforme a lo dispuesto en el presente Decret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c) Cláusula DECIMA </w:t>
      </w:r>
      <w:r>
        <w:rPr>
          <w:rFonts w:cs="Arial" w:ascii="Arial" w:hAnsi="Arial"/>
          <w:i/>
          <w:sz w:val="22"/>
          <w:szCs w:val="22"/>
          <w:lang w:val="es-MX"/>
        </w:rPr>
        <w:t>Parágrafo: “…A la garantía de cumplimiento se imputarán las multas y el valor de la cláusula penal pecuniaria</w:t>
      </w:r>
      <w:r>
        <w:rPr>
          <w:rFonts w:cs="Arial" w:ascii="Arial" w:hAnsi="Arial"/>
          <w:b/>
          <w:i/>
          <w:sz w:val="22"/>
          <w:szCs w:val="22"/>
          <w:lang w:val="es-MX"/>
        </w:rPr>
        <w:t>.</w:t>
      </w:r>
      <w:r>
        <w:rPr>
          <w:rFonts w:cs="Arial" w:ascii="Arial" w:hAnsi="Arial"/>
          <w:b/>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Cláusula DECIMASEGUNDA del contrato 055 de 2006 que indica: “ </w:t>
      </w:r>
      <w:r>
        <w:rPr>
          <w:rFonts w:cs="Arial" w:ascii="Arial" w:hAnsi="Arial"/>
          <w:i/>
          <w:sz w:val="22"/>
          <w:szCs w:val="22"/>
          <w:lang w:val="es-MX"/>
        </w:rPr>
        <w:t xml:space="preserve">En caso de incumplimiento total o parcial del contrato, por parte del CONCESIONARIO,(…) LA ENTIDAD CONCEDENTE cobrará como indemnización una suma equivalente al DIEZ POR CIENTO (10%) del valor total del contrato, a título de pena sin menoscabo del cobro de lo debido y de los perjuicios adicionales que pudieren ocasionarse a la LOTERIA DE BOGOTA, </w:t>
      </w:r>
      <w:r>
        <w:rPr>
          <w:rFonts w:cs="Arial" w:ascii="Arial" w:hAnsi="Arial"/>
          <w:b/>
          <w:i/>
          <w:sz w:val="22"/>
          <w:szCs w:val="22"/>
          <w:lang w:val="es-MX"/>
        </w:rPr>
        <w:t>haciendo efectiva en lo pertinente la GARANTIA ÚNICA</w:t>
      </w:r>
      <w:r>
        <w:rPr>
          <w:rFonts w:cs="Arial" w:ascii="Arial" w:hAnsi="Arial"/>
          <w:i/>
          <w:sz w:val="22"/>
          <w:szCs w:val="22"/>
          <w:lang w:val="es-MX"/>
        </w:rPr>
        <w:t>”.(negrillas fuera del tex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Artículo 1, parágrafo de la póliza Única de Cumplimiento a favor de entidades estatales que  establece</w:t>
      </w:r>
      <w:r>
        <w:rPr>
          <w:rFonts w:cs="Arial" w:ascii="Arial" w:hAnsi="Arial"/>
          <w:i/>
          <w:sz w:val="22"/>
          <w:szCs w:val="22"/>
          <w:lang w:val="es-MX"/>
        </w:rPr>
        <w:t xml:space="preserve">: “El amparo de cumplimiento cubre a las entidades estatales contra los perjuicios derivados del incumplimiento imputable al contratista de las obligaciones emanadas del contrato garantizado. </w:t>
      </w:r>
      <w:r>
        <w:rPr>
          <w:rFonts w:cs="Arial" w:ascii="Arial" w:hAnsi="Arial"/>
          <w:b/>
          <w:i/>
          <w:sz w:val="22"/>
          <w:szCs w:val="22"/>
          <w:lang w:val="es-MX"/>
        </w:rPr>
        <w:t xml:space="preserve">Este amparo comprende el valor de la cláusula penal pecuniaria que se haga efectiva y que se considerará como pago parcial y definitivo de los perjuicios causados a la entidad estatal contratante.”  </w:t>
      </w:r>
      <w:r>
        <w:rPr>
          <w:rFonts w:cs="Arial" w:ascii="Arial" w:hAnsi="Arial"/>
          <w:i/>
          <w:sz w:val="22"/>
          <w:szCs w:val="22"/>
          <w:lang w:val="es-MX"/>
        </w:rPr>
        <w:t>(negrillas fuera del tex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rPr>
        <w:t xml:space="preserve">La garantía única a favor de entidades estatales (póliza de cumplimiento) se debió  pactar en el contrato, tomar por parte del concesionario y ser aceptada por el concedente para amparar: el cumplimiento del contrato, las multas y la cláusula penal y como tal, el amparo acogerse a los mínimos establecidos en el Decreto 679 de 1994, esto es, el 10% del total del valor del contrato o al valor de la cláusula penal pecuniaria que fue fijada en el contrato en $13.306.4 millones y al hacer efectiva la póliza esta cuantía debió ser la recupe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  De acuerdo a lo descrito en párrafos anteriores, la toma de la póliza, de cumplimiento</w:t>
      </w:r>
      <w:r>
        <w:rPr>
          <w:rFonts w:cs="Arial" w:ascii="Arial" w:hAnsi="Arial"/>
          <w:lang w:val="es-MX"/>
        </w:rPr>
        <w:t xml:space="preserve"> CU 000025 </w:t>
      </w:r>
      <w:r>
        <w:rPr>
          <w:rFonts w:cs="Arial" w:ascii="Arial" w:hAnsi="Arial"/>
        </w:rPr>
        <w:t>sus prórrogas y ajustes</w:t>
      </w:r>
      <w:r>
        <w:rPr>
          <w:rFonts w:cs="Arial" w:ascii="Arial" w:hAnsi="Arial"/>
          <w:lang w:val="es-MX"/>
        </w:rPr>
        <w:t xml:space="preserve"> en el contrato de concesión 072 de 2001,</w:t>
      </w:r>
      <w:r>
        <w:rPr>
          <w:rFonts w:cs="Arial" w:ascii="Arial" w:hAnsi="Arial"/>
        </w:rPr>
        <w:t xml:space="preserve"> transgreden lo estipulado en el mismo contrato, cláusulas décima en su parágrafo único y décima segunda; las estipulaciones de la póliza de cumplimiento en la cláusula primera parágrafo tercero; Ley 80 de 1993 artículo 25 numeral 19; Decreto  </w:t>
      </w:r>
      <w:r>
        <w:rPr>
          <w:rFonts w:cs="Arial" w:ascii="Arial" w:hAnsi="Arial"/>
          <w:lang w:val="es-MX"/>
        </w:rPr>
        <w:t>679 de 1994 artículo 17 literal b y artículo 18 de la misma norma; Ley 734 de 2002 libros I y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trato 055 de 2006</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Lotería de Bogotá suscribió el contrato de</w:t>
      </w:r>
      <w:r>
        <w:rPr>
          <w:rFonts w:cs="Arial" w:ascii="Arial" w:hAnsi="Arial"/>
          <w:lang w:val="es-MX"/>
        </w:rPr>
        <w:t xml:space="preserve"> Concesión</w:t>
      </w:r>
      <w:r>
        <w:rPr>
          <w:rStyle w:val="FootnoteCharacters"/>
          <w:rStyle w:val="FootnoteAnchor"/>
          <w:rFonts w:cs="Arial" w:ascii="Arial" w:hAnsi="Arial"/>
          <w:lang w:val="es-MX"/>
        </w:rPr>
        <w:footnoteReference w:id="34"/>
      </w:r>
      <w:r>
        <w:rPr>
          <w:rFonts w:cs="Arial" w:ascii="Arial" w:hAnsi="Arial"/>
          <w:lang w:val="es-MX"/>
        </w:rPr>
        <w:t xml:space="preserve"> No. 055 de diciembre 18 de 2006, por valor de $277.947 millones, con la sociedad APUESTAS EN LINEA S.A., cuyo objeto fue el otorgamiento de la concesión de 2007 a 2011, para la explotación del juego de apuestas permanentes, para que por su cuenta y riesgo ejecute directamente el juego de apuestas permanentes o chance en Bogotá D.C. y el Departamento de Cundinamarca bajo el control, fiscalización y supervisión de la entidad conced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En la cláusula DECIMA  del contrato se establece que  la garantía única de cumplimiento la debe constituir el concesionario por el “…</w:t>
      </w:r>
      <w:r>
        <w:rPr>
          <w:rFonts w:cs="Arial" w:ascii="Arial" w:hAnsi="Arial"/>
          <w:i/>
          <w:lang w:val="es-MX"/>
        </w:rPr>
        <w:t>10% del valor del contrato del primer año, con vigencia inicial de 16 meses, debiendo prorrogar y reajustar su valor cada año, durante el término de ejecución del contrat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 xml:space="preserve">3.- </w:t>
      </w:r>
      <w:r>
        <w:rPr>
          <w:rFonts w:cs="Arial" w:ascii="Arial" w:hAnsi="Arial"/>
          <w:lang w:val="es-MX"/>
        </w:rPr>
        <w:t>En el mismo contrato también se fija en el numeral DECIMO SEGUNDO,  el valor de la cláusula penal por el 10% del contrato, esto es, por $27.794.7 millones</w:t>
      </w:r>
      <w:r>
        <w:rPr>
          <w:rFonts w:cs="Arial" w:ascii="Arial" w:hAnsi="Arial"/>
          <w:i/>
          <w:lang w:val="es-MX"/>
        </w:rPr>
        <w:t>.</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i/>
          <w:lang w:val="es-MX"/>
        </w:rPr>
        <w:t xml:space="preserve">4.- </w:t>
      </w:r>
      <w:r>
        <w:rPr>
          <w:rFonts w:cs="Arial" w:ascii="Arial" w:hAnsi="Arial"/>
          <w:lang w:val="es-MX"/>
        </w:rPr>
        <w:t xml:space="preserve">Que el concesionario, APUESTAS EN LINEA S.A. constituye la póliza de seguro de cumplimiento estatal No. 300003125,  el 21 de diciembre de 2006 por un monto asegurado de $4.902.6 millones con una prórroga de la garantía expedida el 3 de enero de 2008, reajustado en la suma de $5.204.8 millones, correspondiente a  1.87% del valor del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realizado el control de legalidad del pacto dentro del contrato 055 de 2006, que establece los montos de la garantía única de cumplimiento y su aprobación por parte de la Lotería de Bogotá tenemos que al pactarse en el contrato los montos de la póliza única de cumplimiento, al tomarse por el concesionario y aceptarse por parte del concedente se transgredió:</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sz w:val="22"/>
          <w:szCs w:val="22"/>
          <w:lang w:val="es-MX"/>
        </w:rPr>
      </w:pPr>
      <w:r>
        <w:rPr>
          <w:rFonts w:cs="Arial" w:ascii="Arial" w:hAnsi="Arial"/>
        </w:rPr>
        <w:t xml:space="preserve">Ley 80 de 1993 artículo 25 numeral 19 que dice: “El contratista prestará garantía única que avalará el cumplimiento de las obligaciones surgidas del contrato, la cual se mantendrá vigente durante toda su vida y liquidación y </w:t>
      </w:r>
      <w:r>
        <w:rPr>
          <w:rFonts w:cs="Arial" w:ascii="Arial" w:hAnsi="Arial"/>
          <w:b/>
        </w:rPr>
        <w:t xml:space="preserve">se ajustará a los límites, existencia y extensión del riesgo amparado…” </w:t>
      </w:r>
      <w:r>
        <w:rPr>
          <w:rFonts w:cs="Arial" w:ascii="Arial" w:hAnsi="Arial"/>
        </w:rPr>
        <w:t>(negrillas fuera del texto).</w:t>
      </w:r>
    </w:p>
    <w:p>
      <w:pPr>
        <w:pStyle w:val="Normal"/>
        <w:numPr>
          <w:ilvl w:val="0"/>
          <w:numId w:val="5"/>
        </w:numPr>
        <w:jc w:val="both"/>
        <w:rPr>
          <w:rFonts w:ascii="Arial" w:hAnsi="Arial" w:cs="Arial"/>
          <w:sz w:val="22"/>
          <w:szCs w:val="22"/>
          <w:lang w:val="es-MX"/>
        </w:rPr>
      </w:pPr>
      <w:r>
        <w:rPr>
          <w:rFonts w:cs="Arial" w:ascii="Arial" w:hAnsi="Arial"/>
          <w:sz w:val="22"/>
          <w:szCs w:val="22"/>
          <w:lang w:val="es-MX"/>
        </w:rPr>
        <w:t>La normatividad vigente señalada en el Decreto 649 de 1994, artículo 17 que rez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pPr>
      <w:r>
        <w:rPr>
          <w:sz w:val="22"/>
          <w:szCs w:val="22"/>
          <w:lang w:val="es-MX"/>
        </w:rPr>
        <w:t>“</w:t>
      </w:r>
      <w:r>
        <w:rPr>
          <w:rFonts w:cs="Arial" w:ascii="Arial" w:hAnsi="Arial"/>
          <w:i/>
          <w:sz w:val="22"/>
          <w:szCs w:val="22"/>
          <w:lang w:val="es-MX"/>
        </w:rPr>
        <w:t>De los riesgos que debe cobijar la garantía única. La garantía debe ser suficiente de acuerdo con las distintas clases de obligaciones amparadas….</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Para evaluar la suficiencia de las garantías se aplicarán las siguientes reglas:</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b) El valor del amparo de cumplimiento no será inferior al monto de la cláusula penal pecuniaria ni al 10% del valor del contrato.”</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t>Artículo 18: De la aprobación de la garantía única. La entidad estatal contratante solo aprobará la garantía que con sujeción a lo dispuesto en el respectivo contrato, ampare el cumplimiento idóneo y oportuno conforme a lo dispuesto en el presente Decreto…”</w:t>
      </w:r>
    </w:p>
    <w:p>
      <w:pPr>
        <w:pStyle w:val="Normal"/>
        <w:ind w:left="1800" w:right="1280"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Cláusula DECIMA </w:t>
      </w:r>
      <w:r>
        <w:rPr>
          <w:rFonts w:cs="Arial" w:ascii="Arial" w:hAnsi="Arial"/>
          <w:i/>
          <w:sz w:val="22"/>
          <w:szCs w:val="22"/>
          <w:lang w:val="es-MX"/>
        </w:rPr>
        <w:t>Parágrafo: “…A la garantía de cumplimiento se imputarán las multas y el valor de la cláusula penal pecuniaria</w:t>
      </w:r>
      <w:r>
        <w:rPr>
          <w:rFonts w:cs="Arial" w:ascii="Arial" w:hAnsi="Arial"/>
          <w:b/>
          <w:i/>
          <w:sz w:val="22"/>
          <w:szCs w:val="22"/>
          <w:lang w:val="es-MX"/>
        </w:rPr>
        <w:t>.</w:t>
      </w:r>
      <w:r>
        <w:rPr>
          <w:rFonts w:cs="Arial" w:ascii="Arial" w:hAnsi="Arial"/>
          <w:b/>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Cláusula DECIMASEGUNDA del contrato 055 de 2006 que indica: “ </w:t>
      </w:r>
      <w:r>
        <w:rPr>
          <w:rFonts w:cs="Arial" w:ascii="Arial" w:hAnsi="Arial"/>
          <w:i/>
          <w:sz w:val="22"/>
          <w:szCs w:val="22"/>
          <w:lang w:val="es-MX"/>
        </w:rPr>
        <w:t xml:space="preserve">En caso de incumplimiento total o parcial del contrato, por parte del CONCESIONARIO,(…) LA ENTIDAD CONCEDENTE cobrará como indemnización una suma equivalente al DIEZ POR CIENTO (10%) del valor total del contrato, a título de pena sin menoscabo del cobro de lo debido y de los perjuicios adicionales que pudieren ocasionarse a la LOTERIA DE BOGOTA, </w:t>
      </w:r>
      <w:r>
        <w:rPr>
          <w:rFonts w:cs="Arial" w:ascii="Arial" w:hAnsi="Arial"/>
          <w:b/>
          <w:i/>
          <w:sz w:val="22"/>
          <w:szCs w:val="22"/>
          <w:lang w:val="es-MX"/>
        </w:rPr>
        <w:t>haciendo efectiva en lo pertinente la GARANTIA ÚNICA</w:t>
      </w:r>
      <w:r>
        <w:rPr>
          <w:rFonts w:cs="Arial" w:ascii="Arial" w:hAnsi="Arial"/>
          <w:i/>
          <w:sz w:val="22"/>
          <w:szCs w:val="22"/>
          <w:lang w:val="es-MX"/>
        </w:rPr>
        <w:t>”.(negrillas fuera del tex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Artículo 1, parágrafo de la póliza Única de Cumplimiento a favor de entidades estatales que  establece</w:t>
      </w:r>
      <w:r>
        <w:rPr>
          <w:rFonts w:cs="Arial" w:ascii="Arial" w:hAnsi="Arial"/>
          <w:i/>
          <w:sz w:val="22"/>
          <w:szCs w:val="22"/>
          <w:lang w:val="es-MX"/>
        </w:rPr>
        <w:t xml:space="preserve">: “El amparo de cumplimiento cubre a las entidades estatales contra los perjuicios derivados del incumplimiento imputable al contratista de las obligaciones emanadas del contrato garantizado. </w:t>
      </w:r>
      <w:r>
        <w:rPr>
          <w:rFonts w:cs="Arial" w:ascii="Arial" w:hAnsi="Arial"/>
          <w:b/>
          <w:i/>
          <w:sz w:val="22"/>
          <w:szCs w:val="22"/>
          <w:lang w:val="es-MX"/>
        </w:rPr>
        <w:t xml:space="preserve">Este amparo comprende el valor de la cláusula penal pecuniaria que se haga efectiva y que se considerará como pago parcial y definitivo de los perjuicios causados a la entidad estatal contratante.”  </w:t>
      </w:r>
      <w:r>
        <w:rPr>
          <w:rFonts w:cs="Arial" w:ascii="Arial" w:hAnsi="Arial"/>
          <w:i/>
          <w:sz w:val="22"/>
          <w:szCs w:val="22"/>
          <w:lang w:val="es-MX"/>
        </w:rPr>
        <w:t>(negrillas fuera del tex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rPr>
        <w:t>La garantía única a favor de entidades estatales (póliza de cumplimiento) se debió  pactar en el contrato, tomar por parte del concesionario y ser aceptada por el concedente para amparar: el cumplimiento del contrato, las multas y la cláusula penal y como tal, el amparo acogerse a los mínimos establecidos en el Decreto 679 de 1994, esto es, el 10% del total del valor del contrato o al valor de la cláusula penal pecuniaria que fue fijada en el contrato en $</w:t>
      </w:r>
      <w:r>
        <w:rPr>
          <w:rFonts w:cs="Arial" w:ascii="Arial" w:hAnsi="Arial"/>
          <w:lang w:val="es-MX"/>
        </w:rPr>
        <w:t>27.794.7 mill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5.2  De acuerdo a lo descrito en párrafos anteriores, la toma de la póliza, de cumplimiento</w:t>
      </w:r>
      <w:r>
        <w:rPr>
          <w:rFonts w:cs="Arial" w:ascii="Arial" w:hAnsi="Arial"/>
          <w:lang w:val="es-MX"/>
        </w:rPr>
        <w:t xml:space="preserve"> No. 300003125 </w:t>
      </w:r>
      <w:r>
        <w:rPr>
          <w:rFonts w:cs="Arial" w:ascii="Arial" w:hAnsi="Arial"/>
        </w:rPr>
        <w:t>sus prórrogas y ajustes</w:t>
      </w:r>
      <w:r>
        <w:rPr>
          <w:rFonts w:cs="Arial" w:ascii="Arial" w:hAnsi="Arial"/>
          <w:lang w:val="es-MX"/>
        </w:rPr>
        <w:t xml:space="preserve"> en el contrato de concesión 055 de 2006,</w:t>
      </w:r>
      <w:r>
        <w:rPr>
          <w:rFonts w:cs="Arial" w:ascii="Arial" w:hAnsi="Arial"/>
        </w:rPr>
        <w:t xml:space="preserve"> transgreden lo estipulado en el mismo contrato, cláusulas décima en su parágrafo único y décima segunda; las estipulaciones de la póliza de cumplimiento en la cláusula primera parágrafo tercero; Ley 80 de 1993 artículo 25 numeral 19; Decreto  </w:t>
      </w:r>
      <w:r>
        <w:rPr>
          <w:rFonts w:cs="Arial" w:ascii="Arial" w:hAnsi="Arial"/>
          <w:lang w:val="es-MX"/>
        </w:rPr>
        <w:t>679 de 1994 artículo 17 literal b y artículo 18 de la misma norma; Ley 734 de 2002 libros I y II</w:t>
      </w:r>
      <w:r>
        <w:rPr>
          <w:rFonts w:cs="Arial" w:ascii="Arial" w:hAnsi="Arial"/>
        </w:rPr>
        <w:t>; lo cual originó un Control de Advertencia, radicado ante la Lotería de Bogotá con el No. 2845 del 3 de septiembre de 2008.</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Contrato 024 de 2006</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Se suscribe el contrato de consultoría 024 del 28 de abril de 2006 con el CENTRO NACIONAL DE CONSULTORÍA LTDA., para la realización de un estudio cuyo objeto es la identificación del valor del mercado así como los hábitos de compra del juego de apuestas permanentes en el Distrito Capital de Bogotá y el departamento de Cundinamarca para el periodo 2007 a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etodología a aplicar es que el estudio se llevaría a cabo a través de entrevistas personales (hombres y mujeres) a todas las personas con capacidad adquisitiva, en todos los estratos socieconómicos de Bogotá y todas las poblaciones de Cundinamarca. Las entrevistas se deberían realizar en hogares seleccionadas al azar utilizando un cuestionario estructurado de acuerdo a los objetivos planteados para la investigación, el cual debería ser aprobado por la Lotería de Bogotá con anticip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El término de ejecución se pactó en 12 semanas, contadas a partir del acta de iniciación (11 de mayo de 2006), fecha prorrogada por un mes en el transcurso del contrato, esto es, hasta el 4 de septiembre de 2006. El valor es de $179.0 millones y se liquidó el 15 de diciembre de 200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grupo auditor observó que de un total de 3.060 encuestas,  se tomó el 12%  como muestra selectiva (353 encuestas),  en las que determinó que:   257 tienen fecha de aplicación del 2003 y 109 están enmendadas con el año 2006, así mismo, se evidencia que tan solo 107 encuestas tienen los datos que menciona el Centro Nacional de Consultaría como es la fecha de  Impreso y Creado,,  irregularidades que dieron apertura a una indagación preliminar No. 10100-003-09 del Grupo de Investigaciones Forenses –GUIFO de este organismo de control, para que adelante las investig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4"/>
        </w:numPr>
        <w:rPr>
          <w:b w:val="false"/>
          <w:b w:val="false"/>
        </w:rPr>
      </w:pPr>
      <w:bookmarkStart w:id="8" w:name="__RefHeading___Toc210449359"/>
      <w:r>
        <w:rPr>
          <w:b w:val="false"/>
        </w:rPr>
        <w:t>EVALUACION DEL PLAN DE DESARROLLO</w:t>
      </w:r>
      <w:bookmarkEnd w:id="8"/>
      <w:r>
        <w:rPr>
          <w:b w:val="false"/>
        </w:rPr>
        <w:t xml:space="preserve">  </w:t>
      </w:r>
    </w:p>
    <w:p>
      <w:pPr>
        <w:pStyle w:val="Normal"/>
        <w:rPr>
          <w:b/>
          <w:b/>
          <w:lang w:val="es-ES_tradnl"/>
        </w:rPr>
      </w:pPr>
      <w:r>
        <w:rPr>
          <w:b/>
          <w:lang w:val="es-ES_tradnl"/>
        </w:rPr>
      </w:r>
    </w:p>
    <w:p>
      <w:pPr>
        <w:pStyle w:val="Normal"/>
        <w:rPr>
          <w:rFonts w:ascii="Arial" w:hAnsi="Arial" w:cs="Arial"/>
        </w:rPr>
      </w:pPr>
      <w:r>
        <w:rPr>
          <w:rFonts w:cs="Arial" w:ascii="Arial" w:hAnsi="Arial"/>
        </w:rPr>
        <w:t>Proyectos ejecutados</w:t>
      </w:r>
    </w:p>
    <w:p>
      <w:pPr>
        <w:pStyle w:val="Normal"/>
        <w:rPr>
          <w:rFonts w:ascii="Arial" w:hAnsi="Arial" w:cs="Arial"/>
        </w:rPr>
      </w:pPr>
      <w:r>
        <w:rPr>
          <w:rFonts w:cs="Arial" w:ascii="Arial" w:hAnsi="Arial"/>
        </w:rPr>
      </w:r>
    </w:p>
    <w:p>
      <w:pPr>
        <w:pStyle w:val="Normal"/>
        <w:jc w:val="both"/>
        <w:rPr/>
      </w:pPr>
      <w:r>
        <w:rPr>
          <w:rFonts w:cs="Arial" w:ascii="Arial" w:hAnsi="Arial"/>
        </w:rPr>
        <w:t>Con el Plan de Desarrollo Bogotá Sin Indiferencia, la Lotería formuló cinco (5) proyectos de inversión a saber: reposición del parque automotor, fortalecimiento institucional, estudios de mercado, reposición de equipos diferentes a sistemas y adquisición de software y hardware, de los cuales se evaluaron los sigui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yecto Reposición Parque Automo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se elaboró con el fin de contar con un parque automotor moderno; ya que los vehículos de la entidad contaban con un promedio de ocho (8) años de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inicialmente (enero de 2004) contemplaba entre sus metas básicas la adquisición de un total de cinco (5) vehículos durante los años 2004 a 2008, metas que se replantearon en marzo de 2006 así: reponer dos vehículos, debido a que en los años 2006 y 2007 la lotería remato los cuatro vehículos que tenia a su servicio y como segunda meta, se pretendía adquirir dos vehículos más para reponer uno que había sido hurtado y otro que por un accidente de tránsito fue declarado pérdida total; es de resaltar, que dichos siniestros fueron reconocidos por la aseguradora; de igual forma se estableció que el presupuesto asignado fue de $260.4 millones, de los cuales se ejecutaron $259.7 millones equivalentes al 99.7%</w:t>
      </w:r>
    </w:p>
    <w:p>
      <w:pPr>
        <w:pStyle w:val="Normal"/>
        <w:rPr>
          <w:rFonts w:ascii="Arial" w:hAnsi="Arial" w:cs="Arial"/>
        </w:rPr>
      </w:pPr>
      <w:r>
        <w:rPr>
          <w:rFonts w:cs="Arial" w:ascii="Arial" w:hAnsi="Arial"/>
        </w:rPr>
      </w:r>
    </w:p>
    <w:p>
      <w:pPr>
        <w:pStyle w:val="Normal"/>
        <w:jc w:val="both"/>
        <w:rPr/>
      </w:pPr>
      <w:r>
        <w:rPr>
          <w:rFonts w:cs="Arial" w:ascii="Arial" w:hAnsi="Arial"/>
        </w:rPr>
        <w:t>Respecto, al cumplimiento de estas metas, se evidenció que en octubre de 2005 la entidad adquirió un vehículo Chevrolet Gran Vitara, en febrero de 2007 un  campero línea prado, en septiembre de 2007 una camioneta Nissan y en diciembre de 2007 un automóvil Chevrolet Op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Estudios de Mercado</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se formuló en mayo de 2004 y sus metas consistían en: realizar cinco (5) estudios de mercado para el producto apuestas permanentes y cinco (5) para  lo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l proyecto, consistía en que le permite a la entidad estar al tanto de las preferencias de los apostadores y del comportamiento del mercado de los juegos de suerte y azar; para la ejecución del proyecto, años 2004 a 2008 se asignaron en total $387.1 millones, de los cuales se ejecutaron $227.0 equivalentes al 58.6%; las metas del proyecto se modificaron en marzo de 2006 en la siguiente forma: realizar seis (6) estudios e investigaciones de mercado para los juegos de suerte y azar y cinco (5) estudios e investigaciones de mercado que permitan orientar las decisiones comerci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l cumplimiento de las metas se observó que realizaron cinco (5) estudios de mercado del producto lotería así:</w:t>
      </w:r>
    </w:p>
    <w:p>
      <w:pPr>
        <w:pStyle w:val="Epgrafe"/>
        <w:jc w:val="center"/>
        <w:rPr/>
      </w:pPr>
      <w:r>
        <w:rPr/>
        <w:t xml:space="preserve">CUADRO </w:t>
      </w:r>
      <w:r>
        <w:rPr/>
        <w:fldChar w:fldCharType="begin"/>
      </w:r>
      <w:r>
        <w:rPr/>
        <w:instrText xml:space="preserve"> SEQ CUADRO \* ARABIC </w:instrText>
      </w:r>
      <w:r>
        <w:rPr/>
        <w:fldChar w:fldCharType="separate"/>
      </w:r>
      <w:r>
        <w:rPr/>
        <w:t>2</w:t>
      </w:r>
      <w:r>
        <w:rPr/>
        <w:fldChar w:fldCharType="end"/>
      </w:r>
      <w:r>
        <w:rPr/>
        <w:t xml:space="preserve"> </w:t>
      </w:r>
    </w:p>
    <w:p>
      <w:pPr>
        <w:pStyle w:val="Epgrafe"/>
        <w:jc w:val="center"/>
        <w:rPr/>
      </w:pPr>
      <w:r>
        <w:rPr/>
        <w:t>ESTUDIOS DE MERCADO</w:t>
      </w:r>
    </w:p>
    <w:tbl>
      <w:tblPr>
        <w:tblW w:w="8280" w:type="dxa"/>
        <w:jc w:val="left"/>
        <w:tblInd w:w="-5" w:type="dxa"/>
        <w:tblLayout w:type="fixed"/>
        <w:tblCellMar>
          <w:top w:w="0" w:type="dxa"/>
          <w:left w:w="108" w:type="dxa"/>
          <w:bottom w:w="0" w:type="dxa"/>
          <w:right w:w="108" w:type="dxa"/>
        </w:tblCellMar>
      </w:tblPr>
      <w:tblGrid>
        <w:gridCol w:w="1980"/>
        <w:gridCol w:w="1973"/>
        <w:gridCol w:w="4327"/>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ist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Realizació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deración de Lotería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ril de 200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el porcentaje óptimo de la relación entre emisión y ventas de billete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al / Mccan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 de 200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 para determinar el plan de premios que debe ofrecer la Lotería de Bogot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tiv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o de 200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iones de grupo- actores del mercado de Loterí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anhaa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de 200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 de mercado entre apostadores de la Lotería de Bogot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SH Consultin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ubre de 200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ortunidades de mercado para la lotería de Bogotá.</w:t>
            </w:r>
          </w:p>
        </w:tc>
      </w:tr>
    </w:tbl>
    <w:p>
      <w:pPr>
        <w:pStyle w:val="Normal"/>
        <w:jc w:val="both"/>
        <w:rPr>
          <w:rFonts w:ascii="Arial" w:hAnsi="Arial" w:cs="Arial"/>
          <w:sz w:val="16"/>
          <w:szCs w:val="16"/>
        </w:rPr>
      </w:pPr>
      <w:r>
        <w:rPr>
          <w:rFonts w:cs="Arial" w:ascii="Arial" w:hAnsi="Arial"/>
          <w:sz w:val="16"/>
          <w:szCs w:val="16"/>
        </w:rPr>
        <w:t>Fuente: Oficina de mercadeo Lotería de Bogotá</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cuanto, a los estudios de apuestas permanentes se evidenció que en junio de 2006 se realizó un (1) estudio de mercado con el Centro Nacional de Consultaría, con el objeto de adjudicar la concesión del chance para los años 2007- 2011, determinando un porcentaje de cumplimiento del proyecto correspondiente al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Equipos Diferentes a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Este proyecto se implementó con el fin de adquirir equipos diferentes a sistemas, requeridos por las dependencias de la entidad; con lo cual se buscaba la modernización de la entidad y la dotación de diversas áreas dentro de la Lotería; el presupuesto total asignado fue de $585.6 millones, de los cuales ejecutaron $273.8 millones equivalentes al 46.8%.</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inicialmente planteaba la ejecución de dos metas que se referían a: Adquirir 195 equipos para las dependencias y dotar 195 espacios de la entidad; posteriormente, en marzo de 2006, dichas metas fueron modificadas y se replantearon en nueve (9) que consistían en adquirir nuevos equipos y remodelar y adecuar oficinas y espacio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Verificado el cumplimiento de estas metas se observó que cuatro (4) de estas no se cumplieron a saber: adquirir un (1) set de equipos para remodelar el de presentación de sorteos de la entidad, adquirir un (1) set de equipos para remodelar la oficina de apuestas y control de juegos, adquirir una balanza para pesar las balotas y adquirir un (1) juego de balotas; lo cual permite concluir que el cumplimiento en la ejecución del proyecto fue del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 El incumplimiento en el logro de las metas establecidas en los proyectos: estudio de mercado y equipos diferentes a sistemas, evidencian fallas en la planeación y en la ejecución de los objetivos institucionales de la entidad, incumpliendo lo normado en la Ley 152  de 1994, artículo 3, literal l, Ley orgánica de Plan de Desarrollo y el decreto 449 de 1999 en su arti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encias a la Salud</w:t>
      </w:r>
    </w:p>
    <w:p>
      <w:pPr>
        <w:pStyle w:val="Normal"/>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rPr>
        <w:t>El valor de las transferencias a la salud, por derechos de explotación del juego de apuestas permanentes o chance, que según el parágrafo único del artículo 22 de la Ley 643 de 2001, se distribuyen así:  70% para el Fondo Financiero de Salud de Bogotá y 30% para el Fondo Departamental de Salud de Cundinamarca. Para los años 2006 y 2007,estos dineros se recaudaron de la siguiente forma:</w:t>
      </w:r>
    </w:p>
    <w:p>
      <w:pPr>
        <w:pStyle w:val="Normal"/>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3</w:t>
      </w:r>
      <w:r>
        <w:rPr/>
        <w:fldChar w:fldCharType="end"/>
      </w:r>
      <w:r>
        <w:rPr/>
        <w:t xml:space="preserve"> </w:t>
      </w:r>
    </w:p>
    <w:p>
      <w:pPr>
        <w:pStyle w:val="Epgrafe"/>
        <w:jc w:val="center"/>
        <w:rPr/>
      </w:pPr>
      <w:r>
        <w:rPr>
          <w:rFonts w:cs="Arial" w:ascii="Arial" w:hAnsi="Arial"/>
        </w:rPr>
        <w:t>TRANSFERENCIAS A LA SALUD AÑO 2006</w:t>
      </w:r>
    </w:p>
    <w:p>
      <w:pPr>
        <w:pStyle w:val="Normal"/>
        <w:rPr/>
      </w:pPr>
      <w:r>
        <w:rPr>
          <w:rFonts w:cs="Arial" w:ascii="Arial" w:hAnsi="Arial"/>
          <w:sz w:val="20"/>
          <w:szCs w:val="20"/>
        </w:rPr>
        <w:tab/>
        <w:tab/>
        <w:tab/>
        <w:tab/>
        <w:tab/>
        <w:tab/>
      </w:r>
      <w:r>
        <w:rPr>
          <w:rFonts w:cs="Arial" w:ascii="Arial" w:hAnsi="Arial"/>
          <w:b/>
          <w:sz w:val="20"/>
          <w:szCs w:val="20"/>
        </w:rPr>
        <w:tab/>
        <w:tab/>
      </w:r>
      <w:r>
        <w:rPr/>
        <w:t>Cifras en millones de $</w:t>
      </w:r>
    </w:p>
    <w:tbl>
      <w:tblPr>
        <w:tblW w:w="7920" w:type="dxa"/>
        <w:jc w:val="left"/>
        <w:tblInd w:w="-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Pag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con Sona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0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Apuestas Echever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3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erdo de pagos con Sona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Concep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80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77.1</w:t>
            </w:r>
          </w:p>
        </w:tc>
      </w:tr>
    </w:tbl>
    <w:p>
      <w:pPr>
        <w:pStyle w:val="Normal"/>
        <w:rPr>
          <w:rFonts w:ascii="Arial" w:hAnsi="Arial" w:cs="Arial"/>
          <w:sz w:val="16"/>
          <w:szCs w:val="16"/>
        </w:rPr>
      </w:pPr>
      <w:r>
        <w:rPr>
          <w:rFonts w:cs="Arial" w:ascii="Arial" w:hAnsi="Arial"/>
          <w:sz w:val="16"/>
          <w:szCs w:val="16"/>
        </w:rPr>
        <w:t>* Corresponde al acuerdo de pagos por $9.029.093.802 del valor adeudado por Sonapi del año 2005 incluidos los intereses.</w:t>
      </w:r>
    </w:p>
    <w:p>
      <w:pPr>
        <w:pStyle w:val="Normal"/>
        <w:rPr>
          <w:rFonts w:ascii="Arial" w:hAnsi="Arial" w:cs="Arial"/>
          <w:sz w:val="16"/>
          <w:szCs w:val="16"/>
        </w:rPr>
      </w:pPr>
      <w:r>
        <w:rPr>
          <w:rFonts w:cs="Arial" w:ascii="Arial" w:hAnsi="Arial"/>
          <w:sz w:val="16"/>
          <w:szCs w:val="16"/>
        </w:rPr>
        <w:t>** Incluye intereses, rendimientos financieros y otros conceptos.</w:t>
      </w:r>
    </w:p>
    <w:p>
      <w:pPr>
        <w:pStyle w:val="Normal"/>
        <w:rPr/>
      </w:pPr>
      <w:r>
        <w:rPr>
          <w:rFonts w:cs="Arial" w:ascii="Arial" w:hAnsi="Arial"/>
          <w:sz w:val="16"/>
          <w:szCs w:val="16"/>
        </w:rPr>
        <w:t>*** Valor según ejecución presupuestal a 31 de diciembre de 2006.</w:t>
      </w:r>
    </w:p>
    <w:p>
      <w:pPr>
        <w:pStyle w:val="Normal"/>
        <w:rPr>
          <w:rFonts w:ascii="Arial" w:hAnsi="Arial" w:cs="Arial"/>
          <w:sz w:val="16"/>
          <w:szCs w:val="16"/>
        </w:rPr>
      </w:pPr>
      <w:r>
        <w:rPr>
          <w:rFonts w:cs="Arial" w:ascii="Arial" w:hAnsi="Arial"/>
          <w:sz w:val="16"/>
          <w:szCs w:val="16"/>
        </w:rPr>
      </w:r>
    </w:p>
    <w:p>
      <w:pPr>
        <w:pStyle w:val="Epgrafe"/>
        <w:jc w:val="center"/>
        <w:rPr/>
      </w:pPr>
      <w:r>
        <w:rPr/>
        <w:t xml:space="preserve">CUADRO </w:t>
      </w:r>
      <w:r>
        <w:rPr/>
        <w:fldChar w:fldCharType="begin"/>
      </w:r>
      <w:r>
        <w:rPr/>
        <w:instrText xml:space="preserve"> SEQ CUADRO \* ARABIC </w:instrText>
      </w:r>
      <w:r>
        <w:rPr/>
        <w:fldChar w:fldCharType="separate"/>
      </w:r>
      <w:r>
        <w:rPr/>
        <w:t>4</w:t>
      </w:r>
      <w:r>
        <w:rPr/>
        <w:fldChar w:fldCharType="end"/>
      </w:r>
      <w:r>
        <w:rPr/>
        <w:t xml:space="preserve"> </w:t>
      </w:r>
    </w:p>
    <w:p>
      <w:pPr>
        <w:pStyle w:val="Epgrafe"/>
        <w:jc w:val="center"/>
        <w:rPr/>
      </w:pPr>
      <w:r>
        <w:rPr>
          <w:rFonts w:cs="Arial" w:ascii="Arial" w:hAnsi="Arial"/>
        </w:rPr>
        <w:t>TRANSFERENCIAS A LA SALUD AÑO 2007</w:t>
      </w:r>
    </w:p>
    <w:p>
      <w:pPr>
        <w:pStyle w:val="Normal"/>
        <w:rPr/>
      </w:pPr>
      <w:r>
        <w:rPr>
          <w:rFonts w:cs="Arial" w:ascii="Arial" w:hAnsi="Arial"/>
          <w:sz w:val="20"/>
          <w:szCs w:val="20"/>
        </w:rPr>
        <w:tab/>
        <w:tab/>
        <w:tab/>
        <w:tab/>
        <w:tab/>
        <w:tab/>
        <w:tab/>
        <w:tab/>
        <w:t>Cifras en millon</w:t>
      </w:r>
      <w:r>
        <w:rPr/>
        <w:t>es de $</w:t>
      </w:r>
    </w:p>
    <w:tbl>
      <w:tblPr>
        <w:tblW w:w="7920" w:type="dxa"/>
        <w:jc w:val="left"/>
        <w:tblInd w:w="-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Contra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Pag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con Apuestas en Lín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4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erdo de pagos con Sona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Concept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70.2</w:t>
            </w:r>
          </w:p>
        </w:tc>
      </w:tr>
    </w:tbl>
    <w:p>
      <w:pPr>
        <w:pStyle w:val="Normal"/>
        <w:rPr>
          <w:rFonts w:ascii="Arial" w:hAnsi="Arial" w:cs="Arial"/>
          <w:sz w:val="16"/>
          <w:szCs w:val="16"/>
        </w:rPr>
      </w:pPr>
      <w:r>
        <w:rPr>
          <w:rFonts w:cs="Arial" w:ascii="Arial" w:hAnsi="Arial"/>
          <w:sz w:val="16"/>
          <w:szCs w:val="16"/>
        </w:rPr>
        <w:t>* Corresponde al acuerdo de pagos por $14.994.408.986 del valor adeudado por Sonapi del año 2006 incluidos los intereses, la diferencia fue cancelada en enero de 2008.</w:t>
      </w:r>
    </w:p>
    <w:p>
      <w:pPr>
        <w:pStyle w:val="Normal"/>
        <w:rPr>
          <w:rFonts w:ascii="Arial" w:hAnsi="Arial" w:cs="Arial"/>
          <w:sz w:val="16"/>
          <w:szCs w:val="16"/>
        </w:rPr>
      </w:pPr>
      <w:r>
        <w:rPr>
          <w:rFonts w:cs="Arial" w:ascii="Arial" w:hAnsi="Arial"/>
          <w:sz w:val="16"/>
          <w:szCs w:val="16"/>
        </w:rPr>
        <w:t>** Incluye intereses, rendimientos financieros y otros conceptos.</w:t>
      </w:r>
    </w:p>
    <w:p>
      <w:pPr>
        <w:pStyle w:val="Normal"/>
        <w:rPr/>
      </w:pPr>
      <w:r>
        <w:rPr>
          <w:rFonts w:cs="Arial" w:ascii="Arial" w:hAnsi="Arial"/>
          <w:sz w:val="16"/>
          <w:szCs w:val="16"/>
        </w:rPr>
        <w:t>*** Valor según ejecución presupuestal a 31 de diciembre de 200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puede observar, el valor contratado para realizar las transferencias al sector salud, entre los años 2006 y 2007 disminuyó en pesos corrientes en $12.938 millones, hecho que se presentó, debido a que la concesión con Sonapi y Apuestas Echeverri se terminó en diciembre del 2006 y para adjudicar la nueva concesión, la Lotería contrató un estudio de mercado con el Centro Nacional de Consultoría con el fin de determinar el valor mínimo de las transferencias a la salud para los años 2007 a 2011, valor que fue estimado en un primer estudio de fecha 25 de octubre de 2006 en $300.931 millones, el cual fue enviado por la Dirección Sector Salud y Bienestar Social al Grupo de Investigaciones Forenses –GUIFO de este organismo de control, para que adelante las investigacio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montos señalados fueron distribui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5</w:t>
      </w:r>
      <w:r>
        <w:rPr/>
        <w:fldChar w:fldCharType="end"/>
      </w:r>
      <w:r>
        <w:rPr/>
        <w:t xml:space="preserve">  </w:t>
      </w:r>
    </w:p>
    <w:p>
      <w:pPr>
        <w:pStyle w:val="Epgrafe"/>
        <w:jc w:val="center"/>
        <w:rPr>
          <w:rFonts w:ascii="Arial" w:hAnsi="Arial" w:cs="Arial"/>
          <w:b w:val="false"/>
          <w:b w:val="false"/>
        </w:rPr>
      </w:pPr>
      <w:r>
        <w:rPr>
          <w:rFonts w:cs="Arial" w:ascii="Arial" w:hAnsi="Arial"/>
          <w:b w:val="false"/>
        </w:rPr>
        <w:t>VALOR DE LA CONCESION 2007 A 2011</w:t>
      </w:r>
    </w:p>
    <w:p>
      <w:pPr>
        <w:pStyle w:val="Normal"/>
        <w:jc w:val="both"/>
        <w:rPr>
          <w:rFonts w:ascii="Arial" w:hAnsi="Arial" w:cs="Arial"/>
          <w:sz w:val="20"/>
          <w:szCs w:val="20"/>
        </w:rPr>
      </w:pPr>
      <w:r>
        <w:rPr>
          <w:rFonts w:cs="Arial" w:ascii="Arial" w:hAnsi="Arial"/>
          <w:sz w:val="20"/>
          <w:szCs w:val="20"/>
        </w:rPr>
        <w:tab/>
        <w:tab/>
        <w:tab/>
        <w:tab/>
        <w:tab/>
        <w:tab/>
        <w:tab/>
        <w:tab/>
        <w:t>Cifras en millones de $</w:t>
      </w:r>
    </w:p>
    <w:tbl>
      <w:tblPr>
        <w:tblW w:w="8280" w:type="dxa"/>
        <w:jc w:val="left"/>
        <w:tblInd w:w="-5" w:type="dxa"/>
        <w:tblLayout w:type="fixed"/>
        <w:tblCellMar>
          <w:top w:w="0" w:type="dxa"/>
          <w:left w:w="108" w:type="dxa"/>
          <w:bottom w:w="0" w:type="dxa"/>
          <w:right w:w="108" w:type="dxa"/>
        </w:tblCellMar>
      </w:tblPr>
      <w:tblGrid>
        <w:gridCol w:w="1200"/>
        <w:gridCol w:w="1296"/>
        <w:gridCol w:w="1297"/>
        <w:gridCol w:w="1209"/>
        <w:gridCol w:w="1209"/>
        <w:gridCol w:w="1085"/>
        <w:gridCol w:w="9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31</w:t>
            </w:r>
          </w:p>
        </w:tc>
      </w:tr>
    </w:tbl>
    <w:p>
      <w:pPr>
        <w:pStyle w:val="Normal"/>
        <w:jc w:val="both"/>
        <w:rPr/>
      </w:pPr>
      <w:r>
        <w:rPr>
          <w:rFonts w:cs="Arial" w:ascii="Arial" w:hAnsi="Arial"/>
          <w:sz w:val="16"/>
          <w:szCs w:val="16"/>
        </w:rPr>
        <w:t>Fuente: Estudio de mercado realizado por el Centro Nacional de Consultar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s de aclarar, que dicho estudio había sido aprobado por la Supersalud según oficio dirigido a la Lotería de Bogotá de fecha 2 de noviembre de 2006; sin embargo, con la expedición de las adendas 1 al 4 en el mes de noviembre de 2006, las cuales determinaron que el estudio de mercado fuera modificado el 27 de noviembre de 2006, con el argumento que debía descontarse el valor del juego informal (juego ilegal); desconociendo que por regla general en un contrato de concesión la explotación del negocio es por cuenta y riesgo del concesionario y que a la fecha no existía norma alguna que autorizara a la administración de la Lotería a descontar tal nicho d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l valor del contrato No 055 del 18 de diciembre de 2006, cuyo objeto fue adjudicar la concesión de la operación del juego de apuestas permanentes o chance en Bogotá y Cundinamarca se pactó en $277.947 millones, cancelados así:</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6</w:t>
      </w:r>
      <w:r>
        <w:rPr>
          <w:rFonts w:cs="Arial" w:ascii="Arial" w:hAnsi="Arial"/>
        </w:rPr>
        <w:fldChar w:fldCharType="end"/>
      </w:r>
    </w:p>
    <w:p>
      <w:pPr>
        <w:pStyle w:val="Epgrafe"/>
        <w:jc w:val="center"/>
        <w:rPr>
          <w:rFonts w:ascii="Arial" w:hAnsi="Arial" w:cs="Arial"/>
        </w:rPr>
      </w:pPr>
      <w:r>
        <w:rPr>
          <w:rFonts w:cs="Arial" w:ascii="Arial" w:hAnsi="Arial"/>
        </w:rPr>
        <w:t>VALOR DEL CONTRATO 055 DE 2006</w:t>
      </w:r>
    </w:p>
    <w:p>
      <w:pPr>
        <w:pStyle w:val="Epgrafe"/>
        <w:rPr/>
      </w:pPr>
      <w:r>
        <w:rPr>
          <w:rFonts w:cs="Arial" w:ascii="Arial" w:hAnsi="Arial"/>
          <w:b w:val="false"/>
        </w:rPr>
        <w:tab/>
        <w:tab/>
        <w:tab/>
        <w:tab/>
        <w:tab/>
        <w:tab/>
        <w:tab/>
        <w:tab/>
        <w:t xml:space="preserve"> </w:t>
      </w:r>
      <w:r>
        <w:rPr/>
        <w:t>Cifras en millones de $</w:t>
      </w:r>
    </w:p>
    <w:tbl>
      <w:tblPr>
        <w:tblW w:w="8305" w:type="dxa"/>
        <w:jc w:val="left"/>
        <w:tblInd w:w="-5" w:type="dxa"/>
        <w:tblLayout w:type="fixed"/>
        <w:tblCellMar>
          <w:top w:w="0" w:type="dxa"/>
          <w:left w:w="108" w:type="dxa"/>
          <w:bottom w:w="0" w:type="dxa"/>
          <w:right w:w="108" w:type="dxa"/>
        </w:tblCellMar>
      </w:tblPr>
      <w:tblGrid>
        <w:gridCol w:w="1093"/>
        <w:gridCol w:w="1202"/>
        <w:gridCol w:w="1202"/>
        <w:gridCol w:w="1202"/>
        <w:gridCol w:w="1202"/>
        <w:gridCol w:w="1202"/>
        <w:gridCol w:w="120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04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4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8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0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7.947</w:t>
            </w:r>
          </w:p>
        </w:tc>
      </w:tr>
    </w:tbl>
    <w:p>
      <w:pPr>
        <w:pStyle w:val="Normal"/>
        <w:jc w:val="both"/>
        <w:rPr/>
      </w:pPr>
      <w:r>
        <w:rPr>
          <w:rFonts w:cs="Arial" w:ascii="Arial" w:hAnsi="Arial"/>
          <w:sz w:val="16"/>
          <w:szCs w:val="16"/>
        </w:rPr>
        <w:t>Fuente: Contrato de concesión 055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stas cifras son inexplicables, si tenemos en cuenta que la Beneficencia de Antioquia suscribió el contrato de concesión No 037 de 2006 con el objeto de explotar el juego de apuestas permanentes o chance por $296.325.9 millones, para el período junio de 2006 a may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puede concluir, que con base en la nueva concesión para transferir los mismos valores contratados a la salud del año 2006 ($61.479.8 millones) se debe esperar prácticamente hasta el año 2011, lo cual equivale a decir, que con la nueva concesión se retrocedió cinco (5) años y que la concesión que realizó el departamento de Antioquia va a transferir a la salud aproximadamente $19 mil millones más de lo contratado en Bogotá y Cundinamarca, advirtiendo que estas últimas cuentan con una población superior a la del departamento de Antioquia. </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s ventas por lotería, se estableció que para el año 2006 fueron de $37.275 millones, se transfirieron a la salud $4.473 millones y su porcentaje de ventas mensual oscilaba entre el 6.3 y el 9.3%; de igual forma para el año 2007 las ventas fueron de $42.063 millones, siendo girado a la salud $5.047.5 millones equivalente al 7.5 y el 8.9% de ventas mensual.</w:t>
      </w:r>
    </w:p>
    <w:p>
      <w:pPr>
        <w:pStyle w:val="Normal"/>
        <w:jc w:val="both"/>
        <w:rPr>
          <w:rFonts w:ascii="Arial" w:hAnsi="Arial" w:cs="Arial"/>
        </w:rPr>
      </w:pPr>
      <w:r>
        <w:rPr>
          <w:rFonts w:cs="Arial" w:ascii="Arial" w:hAnsi="Arial"/>
        </w:rPr>
      </w:r>
    </w:p>
    <w:p>
      <w:pPr>
        <w:pStyle w:val="Normal"/>
        <w:jc w:val="both"/>
        <w:rPr/>
      </w:pPr>
      <w:r>
        <w:rPr>
          <w:rFonts w:cs="Arial" w:ascii="Arial" w:hAnsi="Arial"/>
        </w:rPr>
        <w:t>Este bajo nivel de ventas, se ha mantenido debido a que la Lotería ha continuado autorizando a los concesionarios del chance a realizar nuevos sorteos independientes, es decir, ya no con los resultados de la lotería; tal como se evidenció en las Resoluciones internas No 0219 del 20 de noviembre de 2007, con la cual se autorizó la realización de un sorteo nocturno los días sábados a las 10 PM y con la resolución No 009 del 29 de enero de 2008 se facultó la realización de un sorteo diurno de lunes a sábado a las 11 AM; situación que no ha reflejado incremento de las transferencias a la salud por concepto de la concesión del chance para los años 2007-2011.</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s gestiones que ha adelantado la Lotería con el fin de combatir el juego informal (juego ilegal) se evidenció que la Entidad y el concesionario Apuestas en Línea suscribieron el 18 de diciembre de 2006 un convenio de cooperación cuyo objeto es establecer los mecanismos e instrumentos de cooperación que debe desarrollar el concesionario a fin de evitar la explotación ilegal de juegos de suerte y azar, dicho convenio, establece el desarrollo de los siguientes instrumentos: campañas de educación y comunicación, posicionamiento del juego en línea, control estricto sobre la red de mercadeo, seguimiento de los diferentes medios e instrumentos necesarios para la operación del juego, denuncia a las autoridades judiciales y de policía, controles internos y externos, equipo de abogados e investigadores y programas de capacitación de investigadores.</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a aplicación del mencionado convenio, se estableció que durante el año 2007, se interpusieron 17 demandas y se vincularon 43 personas ante la Fiscalia General de la Nación, por diferentes delitos como ejercicio ilícito de actividad monopolística de árbitro, falsedad en documento público, uso de documento falso y usurpación de derechos de propiedad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La Lotería maneja diferentes indicadores de eficacia y eficiencia, para su análisis se tomaron algunos relacionados con la misión institucional así:</w:t>
      </w:r>
    </w:p>
    <w:p>
      <w:pPr>
        <w:pStyle w:val="Normal"/>
        <w:jc w:val="both"/>
        <w:rPr>
          <w:rFonts w:ascii="Arial" w:hAnsi="Arial" w:cs="Arial"/>
        </w:rPr>
      </w:pPr>
      <w:r>
        <w:rPr>
          <w:rFonts w:cs="Arial" w:ascii="Arial" w:hAnsi="Arial"/>
        </w:rPr>
      </w:r>
    </w:p>
    <w:p>
      <w:pPr>
        <w:pStyle w:val="Normal"/>
        <w:jc w:val="both"/>
        <w:rPr/>
      </w:pPr>
      <w:r>
        <w:rPr>
          <w:rFonts w:cs="Arial" w:ascii="Arial" w:hAnsi="Arial"/>
        </w:rPr>
        <w:t>Ventas del Juego de Apuestas Permanentes: el objetivo del indicador es establecer el porcentaje de ventas de chance en un tiempo determinado, respecto a lo proyectado, para el año 2007 su resultado fue del 83%.</w:t>
      </w:r>
    </w:p>
    <w:p>
      <w:pPr>
        <w:pStyle w:val="Normal"/>
        <w:jc w:val="both"/>
        <w:rPr>
          <w:rFonts w:ascii="Arial" w:hAnsi="Arial" w:cs="Arial"/>
        </w:rPr>
      </w:pPr>
      <w:r>
        <w:rPr>
          <w:rFonts w:cs="Arial" w:ascii="Arial" w:hAnsi="Arial"/>
        </w:rPr>
      </w:r>
    </w:p>
    <w:p>
      <w:pPr>
        <w:pStyle w:val="Normal"/>
        <w:jc w:val="both"/>
        <w:rPr/>
      </w:pPr>
      <w:r>
        <w:rPr>
          <w:rFonts w:cs="Arial" w:ascii="Arial" w:hAnsi="Arial"/>
        </w:rPr>
        <w:t>Ejecución Derechos de Explotación Chance: la administración reporta un cumplimiento del 102%, con este indicador pretende medir el porcentaje de ejecución de los derechos de explotación frente al valor presupuestado; verificada la información del indicador se observó que se tomó como valor presupuestado $48.541 millones que corresponden al valor contratado para el año 2007, según la concesión con Apuestas en Línea, no obstante, se evidenció que la asignación  presupuestal inicial fue de $63.879 millones, se adicionó en $19.031 millones, para un presupuesto definitivo de $82.910 millones, de los cuales se ejecutaron $64.670 millones, cifra que se explica por el hecho de haber incluido otros conceptos relacionados en el cuadro No 4 del presente informe, por lo tanto el porcentaje de cumplimiento seria del 78% y no del 102% como se menciona en el indic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mplimiento en Visitas de Inspección: Con este indicador mide el porcentaje de visitas de inspección (Visitas a puntos de venta) realizadas con respecto a lo programado, este indicador muestra un cumplimiento del 70%, el cual se estableció de la realización de 174 visitas de 250 que se programaron en el cuarto trimestre del año, en el tercer trimestre no se programó ni realizó visita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miento en Visitas de Fiscalización: Con este indicador se miden las visitas realizadas a los concesionarios, para el año 2007, muestra un cumplimiento del 88%, producto de la realización de 7 visitas realizadas frente a 8 que se programaron. Con respecto al cumplimiento del este indicador, queda la inquietud si con este reducido numero de visitas se puede dar cumplimiento a lo establecido en el articulo 43 de la ley 643 de 2001 en la cual se le dan a la lotería facultades de fiscalización sobre los derechos de explotación para asegurar el efectivo cumplimiento de las obligaciones a cargo de los concesionarios o destinatarios de autorizaciones para operar juegos de suerte y a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n Entre Emisión y Venta de Billeteria: Este indicador mide el porcentaje de billetes vendidos con relación a los billetes emitidos, en la vigencia del 2007 su resultado fue del 8.4%.</w:t>
      </w:r>
    </w:p>
    <w:p>
      <w:pPr>
        <w:pStyle w:val="Normal"/>
        <w:jc w:val="both"/>
        <w:rPr>
          <w:rFonts w:ascii="Arial" w:hAnsi="Arial" w:cs="Arial"/>
        </w:rPr>
      </w:pPr>
      <w:r>
        <w:rPr>
          <w:rFonts w:cs="Arial" w:ascii="Arial" w:hAnsi="Arial"/>
        </w:rPr>
      </w:r>
    </w:p>
    <w:p>
      <w:pPr>
        <w:pStyle w:val="Normal"/>
        <w:jc w:val="both"/>
        <w:rPr/>
      </w:pPr>
      <w:r>
        <w:rPr>
          <w:rFonts w:cs="Arial" w:ascii="Arial" w:hAnsi="Arial"/>
        </w:rPr>
        <w:t>Este bajo porcentaje de ventas, determina que la posibilidad de que los premios queden en manos de los compradores es limitada, lo cual merma la credibilidad del juego en la ciudadanía, así mismo, en el evento que llegaran a caer en manos de los apostadores varios premios mayores en una misma vigencia, se constituiría en un alto riesgo para la entidad, afectando sus  finanzas; situación que ya se presentó en el mes de diciembre de 2007, fecha en la cual recurrió a parte de los dineros de la venta de un inmueble por $5.056.6 millones con el fin de apalancar los gastos del plan de premios.</w:t>
      </w:r>
    </w:p>
    <w:p>
      <w:pPr>
        <w:pStyle w:val="Normal"/>
        <w:rPr>
          <w:rFonts w:ascii="Arial" w:hAnsi="Arial" w:cs="Arial"/>
          <w:lang w:val="es-ES_tradnl"/>
        </w:rPr>
      </w:pPr>
      <w:r>
        <w:rPr>
          <w:rFonts w:cs="Arial" w:ascii="Arial" w:hAnsi="Arial"/>
          <w:lang w:val="es-ES_tradnl"/>
        </w:rPr>
      </w:r>
    </w:p>
    <w:p>
      <w:pPr>
        <w:pStyle w:val="Heading2"/>
        <w:rPr>
          <w:b w:val="false"/>
          <w:b w:val="false"/>
        </w:rPr>
      </w:pPr>
      <w:bookmarkStart w:id="9" w:name="__RefHeading___Toc210449360"/>
      <w:bookmarkEnd w:id="9"/>
      <w:r>
        <w:rPr>
          <w:b w:val="false"/>
        </w:rPr>
        <w:t>3.7  GESTIÓN AMBIENTAL</w:t>
      </w:r>
    </w:p>
    <w:p>
      <w:pPr>
        <w:pStyle w:val="Normal"/>
        <w:rPr>
          <w:b/>
          <w:b/>
          <w:lang w:val="es-ES_tradnl"/>
        </w:rPr>
      </w:pPr>
      <w:r>
        <w:rPr>
          <w:b/>
          <w:lang w:val="es-ES_tradnl"/>
        </w:rPr>
      </w:r>
    </w:p>
    <w:p>
      <w:pPr>
        <w:pStyle w:val="Normal"/>
        <w:rPr/>
      </w:pPr>
      <w:r>
        <w:rPr>
          <w:rFonts w:cs="Arial" w:ascii="Arial" w:hAnsi="Arial"/>
        </w:rPr>
        <w:t>Evaluación Institucional a nivel interno</w:t>
      </w:r>
      <w:r>
        <w:rPr>
          <w:rFonts w:cs="Arial" w:ascii="Arial" w:hAnsi="Arial"/>
          <w:lang w:val="es-CO"/>
        </w:rPr>
        <w:t xml:space="preserve"> </w:t>
      </w:r>
    </w:p>
    <w:p>
      <w:pPr>
        <w:pStyle w:val="Normal"/>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La gestión ambiental de la Lotería de Bogotá ejecutada en la vigencia 2007, se enmarcó en el cumplimiento e implementación del Plan Institucional de Gestión Ambiental –PIGA-, concertado con la autoridad ambiental DAMA, el 24 de octubre de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MX"/>
        </w:rPr>
        <w:t xml:space="preserve">Mediante Resolución 142 de 25 de julio de 2008 </w:t>
      </w:r>
      <w:r>
        <w:rPr>
          <w:rFonts w:cs="Arial" w:ascii="Arial" w:hAnsi="Arial"/>
          <w:i/>
          <w:sz w:val="22"/>
          <w:szCs w:val="22"/>
          <w:lang w:val="es-MX"/>
        </w:rPr>
        <w:t>“Por medio de la cual se integran los Sistemas de Gestión de Calidad, Modelo Estándar de Control Interno, Sistema de Gestión Ambiental y los Comités de Coordinación de Control Interno, Ética y Archivo y Correspondencia de la LOTERIA DE BOGOTA” y sus respectivos Comités”</w:t>
      </w:r>
      <w:r>
        <w:rPr>
          <w:rFonts w:cs="Arial" w:ascii="Arial" w:hAnsi="Arial"/>
          <w:lang w:val="es-MX"/>
        </w:rPr>
        <w:t xml:space="preserve">, en el Artículo décimo segundo se estipulan las funciones del Comité Ambiental y en el parágrafo se designa quien presidirá las sesiones para la implementación y desarrollo del Sistema de Gestión Ambiental de la entidad. Por lo tanto el seguimiento a las actividades de implementación y cumplimiento normativo por parte de dicho comité, se efectuará en próximas auditorias.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rPr>
      </w:pPr>
      <w:r>
        <w:rPr>
          <w:rFonts w:cs="Arial" w:ascii="Arial" w:hAnsi="Arial"/>
        </w:rPr>
        <w:t xml:space="preserve">Para la evaluación de la Gestión Ambiental, se verificó y corroboró la información reportada en la rendición de la cuenta, formatos CB-0501 Evaluación de la gestión institucional nivel interno.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lang w:val="es-MX"/>
        </w:rPr>
        <w:t xml:space="preserve">3.7.1 Los datos suministrados a este ente de control no son confiables, puesto que se presentan inconsistencias en su diligenciamiento, en los siguientes formatos del SIVICOF:  a) </w:t>
      </w:r>
      <w:r>
        <w:rPr>
          <w:rFonts w:cs="Arial" w:ascii="Arial" w:hAnsi="Arial"/>
        </w:rPr>
        <w:t xml:space="preserve">A1 el sistema de gestión ambiental debe estar referido a la Norma ISO 14001; b) </w:t>
      </w:r>
      <w:r>
        <w:rPr>
          <w:rFonts w:cs="Arial" w:ascii="Arial" w:hAnsi="Arial"/>
          <w:lang w:val="es-MX"/>
        </w:rPr>
        <w:t xml:space="preserve">B2 Oportunidades de Reducción del Consumo de Agua: el consumo de agua anual no fue reportado, al que igual que el valor cancelado; c) </w:t>
      </w:r>
      <w:r>
        <w:rPr>
          <w:rFonts w:cs="Arial" w:ascii="Arial" w:hAnsi="Arial"/>
        </w:rPr>
        <w:t xml:space="preserve">B3 Programa de ahorro y uso eficiente del agua: este formato no fue presentado, d) D2 no reportaron el volumen generado de residuos sólidos y el valor cancelado a la empresa recolectora; e) E2 no fue diligenciado, el cual debe contener las oportunidades de reducción de kw; f) E4 formato que tampoco fue diligenciado y en el cual se reportarían los kw consumidos y el valor anual cancelado a la empresa de servicios públicos respectiva. Lo anterior </w:t>
      </w:r>
      <w:r>
        <w:rPr>
          <w:rFonts w:cs="Arial" w:ascii="Arial" w:hAnsi="Arial"/>
          <w:lang w:val="es-MX"/>
        </w:rPr>
        <w:t xml:space="preserve">evidencia incumplimiento en las Resoluciones Reglamentarias 020 de 2006 y 16 de 2007, que no permite realizar un análisis real de la gestión ambiental interna en la vigencia analiz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rPr>
      </w:pPr>
      <w:r>
        <w:rPr>
          <w:rFonts w:cs="Arial" w:ascii="Arial" w:hAnsi="Arial"/>
        </w:rPr>
        <w:t xml:space="preserve">La Lotería de Bogotá, de acuerdo a la </w:t>
      </w:r>
      <w:r>
        <w:rPr>
          <w:rFonts w:cs="Arial" w:ascii="Arial" w:hAnsi="Arial"/>
          <w:lang w:val="es-MX"/>
        </w:rPr>
        <w:t xml:space="preserve">metodología estipulada por la Dirección de Recursos Naturales y Medio Ambiente de la Contraloría de Bogotá, </w:t>
      </w:r>
      <w:r>
        <w:rPr>
          <w:rFonts w:cs="Arial" w:ascii="Arial" w:hAnsi="Arial"/>
        </w:rPr>
        <w:t xml:space="preserve">la Gestión Ambiental Institucional Nivel Interno, obtuvo un rango de cumplimiento del 66.6% y calificación ACEPTABL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La calificación para cada uno de los componentes se determinó así: </w:t>
      </w:r>
      <w:r>
        <w:rPr>
          <w:rFonts w:cs="Arial" w:ascii="Arial" w:hAnsi="Arial"/>
          <w:lang w:val="es-MX"/>
        </w:rPr>
        <w:t xml:space="preserve">Información General Calificación 67% Aceptable; Componente Hídrico Calificación 43% Insuficiente; Componente Atmosférico Calificación 100% Altamente Eficiente; </w:t>
      </w:r>
      <w:r>
        <w:rPr>
          <w:rFonts w:cs="Arial" w:ascii="Arial" w:hAnsi="Arial"/>
        </w:rPr>
        <w:t>Residuos Sólidos Calificación 83% Altamente Eficiente; Componente Energético Calificación 44% Insufic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s de anotar que para la vigencia evaluada, la entidad no efectuó inversiones  en gestión ambiental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Se estima que la entidad, </w:t>
      </w:r>
      <w:r>
        <w:rPr>
          <w:rFonts w:cs="Arial" w:ascii="Arial" w:hAnsi="Arial"/>
        </w:rPr>
        <w:t xml:space="preserve">si bien conoce </w:t>
      </w:r>
      <w:r>
        <w:rPr>
          <w:rFonts w:cs="Arial" w:ascii="Arial" w:hAnsi="Arial"/>
          <w:lang w:val="es-MX"/>
        </w:rPr>
        <w:t>la normatividad ambiental vigente que aplica a la institución, ésta no se está cumpliendo en su totalida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rPr>
        <w:t xml:space="preserve">En el recurso hídrico, las actuaciones se direccionaron a la sensibilización de los funcionarios, como consta en los correos electrónicos y a la supervisión y revisión de la red hidráulica; pero no se evidenció la instalación de mecanismos ahorradores del recur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Es importante anotar que</w:t>
      </w:r>
      <w:r>
        <w:rPr>
          <w:rFonts w:cs="Arial" w:ascii="Arial" w:hAnsi="Arial"/>
          <w:b/>
        </w:rPr>
        <w:t xml:space="preserve"> </w:t>
      </w:r>
      <w:r>
        <w:rPr>
          <w:rFonts w:cs="Arial" w:ascii="Arial" w:hAnsi="Arial"/>
        </w:rPr>
        <w:t xml:space="preserve">la entidad dentro del pago de la administración cancela el servicio de acueducto de acuerdo al coeficiente establecido en el reglamento de propiedad horizontal con la Contraloría Distrital y FONDEP, el cual corresponde a un 34.41%. </w:t>
      </w:r>
    </w:p>
    <w:p>
      <w:pPr>
        <w:pStyle w:val="Normal"/>
        <w:jc w:val="both"/>
        <w:rPr>
          <w:rFonts w:ascii="Arial" w:hAnsi="Arial" w:cs="Arial"/>
          <w:b/>
          <w:b/>
          <w:color w:val="FF0000"/>
          <w:lang w:val="es-MX"/>
        </w:rPr>
      </w:pPr>
      <w:r>
        <w:rPr>
          <w:rFonts w:cs="Arial" w:ascii="Arial" w:hAnsi="Arial"/>
          <w:b/>
          <w:color w:val="FF0000"/>
          <w:lang w:val="es-MX"/>
        </w:rPr>
      </w:r>
    </w:p>
    <w:p>
      <w:pPr>
        <w:pStyle w:val="Cuerpo"/>
        <w:rPr/>
      </w:pPr>
      <w:r>
        <w:rPr/>
        <w:t>El consumo y gasto institucional de agua para las vigencias 2004, 2005, 2006 y 2007, como se observa en las gráficas 1 y 2, presentaron un descenso en las dos últimas, generado tanto por la disminución de funcionarios a finales del 2005, como a la sencibilización efectuada por la entidad en el manejo del recurso, mediante comunicaciones internas. El consumo institucional de agua aumentó entre el 2004 y 2005 un 71.4%, entre 2005 y 2006 disminuyó en un 71.4%, y del 2006 al 2007 la disminución fue del 28.5%. El gasto institucional aumentó en un 92.2% en el período 2004-2005, un descenso del 46.2% entre 2005-2006 y nuevamente un descenso del 17.2% para el 2006-2007.</w:t>
      </w:r>
    </w:p>
    <w:p>
      <w:pPr>
        <w:pStyle w:val="Normal"/>
        <w:jc w:val="both"/>
        <w:rPr>
          <w:rFonts w:ascii="Arial" w:hAnsi="Arial" w:cs="Arial"/>
          <w:lang w:val="es-MX"/>
        </w:rPr>
      </w:pPr>
      <w:r>
        <w:rPr>
          <w:rFonts w:cs="Arial" w:ascii="Arial" w:hAnsi="Arial"/>
          <w:lang w:val="es-MX"/>
        </w:rPr>
      </w:r>
    </w:p>
    <w:p>
      <w:pPr>
        <w:pStyle w:val="Cuerpo"/>
        <w:rPr>
          <w:rFonts w:ascii="Arial" w:hAnsi="Arial" w:cs="Arial"/>
          <w:sz w:val="16"/>
          <w:szCs w:val="16"/>
          <w:lang w:val="es-MX"/>
        </w:rPr>
      </w:pPr>
      <w:r>
        <w:rPr>
          <w:rFonts w:cs="Arial"/>
          <w:sz w:val="16"/>
          <w:szCs w:val="16"/>
          <w:lang w:val="es-MX"/>
        </w:rPr>
      </w:r>
    </w:p>
    <w:p>
      <w:pPr>
        <w:pStyle w:val="Cuerpo"/>
        <w:rPr>
          <w:sz w:val="16"/>
          <w:szCs w:val="16"/>
        </w:rPr>
      </w:pPr>
      <w:r>
        <w:rPr>
          <w:sz w:val="16"/>
          <w:szCs w:val="16"/>
        </w:rPr>
      </w:r>
    </w:p>
    <w:p>
      <w:pPr>
        <w:pStyle w:val="Cuerpo"/>
        <w:rPr/>
      </w:pPr>
      <w:r>
        <w:rPr/>
        <w:drawing>
          <wp:inline distT="0" distB="0" distL="0" distR="0">
            <wp:extent cx="606107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61075" cy="2267585"/>
                    </a:xfrm>
                    <a:prstGeom prst="rect">
                      <a:avLst/>
                    </a:prstGeom>
                  </pic:spPr>
                </pic:pic>
              </a:graphicData>
            </a:graphic>
          </wp:inline>
        </w:drawing>
      </w:r>
    </w:p>
    <w:p>
      <w:pPr>
        <w:pStyle w:val="Cuerpo"/>
        <w:rPr>
          <w:sz w:val="16"/>
          <w:szCs w:val="16"/>
        </w:rPr>
      </w:pPr>
      <w:r>
        <w:rPr>
          <w:sz w:val="16"/>
          <w:szCs w:val="16"/>
        </w:rPr>
        <w:t>Fuente: Oficio 3646 Lotería de Bogotá – Contraloría de Bogotá</w:t>
      </w:r>
    </w:p>
    <w:p>
      <w:pPr>
        <w:pStyle w:val="Cuerpo"/>
        <w:rPr>
          <w:sz w:val="16"/>
          <w:szCs w:val="16"/>
        </w:rPr>
      </w:pPr>
      <w:r>
        <w:rPr>
          <w:sz w:val="16"/>
          <w:szCs w:val="16"/>
        </w:rPr>
      </w:r>
    </w:p>
    <w:p>
      <w:pPr>
        <w:pStyle w:val="Cuerpo"/>
        <w:rPr/>
      </w:pPr>
      <w:r>
        <w:rPr/>
        <w:t>En consumos per cápita se observa un comportamiento similar, al presentar valores de 8, 14, 9 y 7 m</w:t>
      </w:r>
      <w:r>
        <w:rPr>
          <w:vertAlign w:val="superscript"/>
        </w:rPr>
        <w:t>3</w:t>
      </w:r>
      <w:r>
        <w:rPr/>
        <w:t xml:space="preserve">/usuario/año, correspondiendo a un incremento del 75% durante el 2004-2005, un descenso del 35.7% entre el 2005-2006 y de un 22.2% menos en las vigencias 2006-2007. </w:t>
      </w:r>
    </w:p>
    <w:p>
      <w:pPr>
        <w:pStyle w:val="Cuerpo"/>
        <w:rPr/>
      </w:pPr>
      <w:r>
        <w:rPr/>
      </w:r>
    </w:p>
    <w:p>
      <w:pPr>
        <w:pStyle w:val="Cuerpo"/>
        <w:rPr/>
      </w:pPr>
      <w:r>
        <w:rPr/>
        <w:t xml:space="preserve">En cuanto al recurso aire, se evidencia el cumplimiento normativo, en lo referente a los vehículos de la entidad.  </w:t>
      </w:r>
    </w:p>
    <w:p>
      <w:pPr>
        <w:pStyle w:val="Normal"/>
        <w:jc w:val="both"/>
        <w:rPr>
          <w:rFonts w:ascii="Arial" w:hAnsi="Arial" w:cs="Arial"/>
          <w:color w:val="FFCC00"/>
          <w:lang w:val="es-MX"/>
        </w:rPr>
      </w:pPr>
      <w:r>
        <w:rPr>
          <w:rFonts w:cs="Arial" w:ascii="Arial" w:hAnsi="Arial"/>
          <w:color w:val="FFCC00"/>
          <w:lang w:val="es-MX"/>
        </w:rPr>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ntidad es generadora de residuos sólidos ordinarios, por tal razón y acorde al cumplimiento normativo, posee un programa de reciclaje que incluye la venta de material reciclable, consistente en los billetes de lotería que no fueron adquiridos por el público, a la firma Fibras Nacionales. Igualmente, mediante el contrato 004 con la Cooperativa de trabajo asociado de recicladores Crecer sin Fronteras CRECIFRONT, se les entregó un total de 1.080 kg. de papel, y </w:t>
      </w:r>
      <w:r>
        <w:rPr>
          <w:rFonts w:cs="Arial" w:ascii="Arial" w:hAnsi="Arial"/>
        </w:rPr>
        <w:t>por lo cual no existe una compensación económica algu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se observa en las graficas 3 y 4, se presentó un incremento anual del material reciclado como del monto económico generado por el mismo del 29.5% entre el 2004-2005 y del 43.6% del 2005 al 2006; en el período 2006-2007 se presentó un descenso en la cantidad de material reciclado del 53% producto de la reutilización del papel.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583628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836285" cy="2229485"/>
                    </a:xfrm>
                    <a:prstGeom prst="rect">
                      <a:avLst/>
                    </a:prstGeom>
                  </pic:spPr>
                </pic:pic>
              </a:graphicData>
            </a:graphic>
          </wp:inline>
        </w:drawing>
      </w:r>
    </w:p>
    <w:p>
      <w:pPr>
        <w:pStyle w:val="Cuerpo"/>
        <w:rPr>
          <w:sz w:val="16"/>
          <w:szCs w:val="16"/>
        </w:rPr>
      </w:pPr>
      <w:r>
        <w:rPr>
          <w:sz w:val="16"/>
          <w:szCs w:val="16"/>
        </w:rPr>
        <w:t>Fuente: Oficio 3646 Lotería de Bogotá –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s de resaltar que la entidad no posee dentro de su base de datos, el volumen anual generado de residuos sólidos, ni de la generación per capita de los mismos. El valor cancelado por recolección fue de $0.2 millones/año, que corresponde al aforo efectuado por la empresa recolect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debe tener en cuenta que al igual que el servicio de acueducto,</w:t>
      </w:r>
      <w:r>
        <w:rPr>
          <w:rFonts w:cs="Arial" w:ascii="Arial" w:hAnsi="Arial"/>
        </w:rPr>
        <w:t xml:space="preserve"> la entidad dentro del pago de la administración cancela el servicio de energía de acuerdo al coeficiente establecido en el reglamento de propiedad horizontal con la Contraloría Distrital y FONDEP, el cual corresponde a un 32.20%. </w:t>
      </w:r>
    </w:p>
    <w:p>
      <w:pPr>
        <w:pStyle w:val="Normal"/>
        <w:jc w:val="both"/>
        <w:rPr>
          <w:rFonts w:ascii="Arial" w:hAnsi="Arial" w:cs="Arial"/>
          <w:color w:val="FF0000"/>
        </w:rPr>
      </w:pPr>
      <w:r>
        <w:rPr>
          <w:rFonts w:cs="Arial" w:ascii="Arial" w:hAnsi="Arial"/>
          <w:color w:val="FF0000"/>
        </w:rPr>
      </w:r>
    </w:p>
    <w:p>
      <w:pPr>
        <w:pStyle w:val="Textoindependiente2"/>
        <w:rPr/>
      </w:pPr>
      <w:r>
        <w:rPr>
          <w:rFonts w:cs="Arial"/>
          <w:i w:val="false"/>
          <w:szCs w:val="24"/>
          <w:lang w:val="es-MX"/>
        </w:rPr>
        <w:t>La entidad ha efectuado acciones tendientes a la disminución del consumo energético, tales como: sensibilización a los funcionarios, supervisión y revisión de la red eléctrica y optimización del sistema de iluminación.</w:t>
      </w:r>
    </w:p>
    <w:p>
      <w:pPr>
        <w:pStyle w:val="Textoindependiente2"/>
        <w:rPr>
          <w:rFonts w:cs="Arial"/>
          <w:i w:val="false"/>
          <w:i w:val="false"/>
          <w:szCs w:val="24"/>
          <w:lang w:val="es-MX"/>
        </w:rPr>
      </w:pPr>
      <w:r>
        <w:rPr>
          <w:rFonts w:cs="Arial"/>
          <w:i w:val="false"/>
          <w:szCs w:val="24"/>
          <w:lang w:val="es-MX"/>
        </w:rPr>
      </w:r>
    </w:p>
    <w:p>
      <w:pPr>
        <w:pStyle w:val="Cuerpo"/>
        <w:rPr/>
      </w:pPr>
      <w:r>
        <w:rPr/>
        <w:t>En los datos históricos de los años 2004, 2005, 2006 y 2007 del consumo institucional de energía, como se observa en las grafica 5 se evidencia una disminución representativa del consumo, correspondiente al 32.6% en el período 2004-2005, 5,9% entre 2005 y 2006 y del 15.2% del 2006 al 2007, debido al cambio de lámparas con sensores ubicadas en el parqueadero y baños, efectuada entre el 2006 e inicio del 2007 por CODENSA,  y cuyo valor ascendió, de acuerdo a la cuota parte correspondiente, a $13.8 millones de pesos. Sin embargo, el gasto institucional, si bien presentó un descenso del 1.2% entre el 2004-2005 y del 14.6% del 2005-2006, entre el 2006 y 2007 se presentó un incremento del 11.2%,   por el incremento en las tarifas autorizadas por la respectiva comisión reguladora.</w:t>
      </w:r>
    </w:p>
    <w:p>
      <w:pPr>
        <w:pStyle w:val="Textoindependiente2"/>
        <w:rPr>
          <w:lang w:val="es-MX"/>
        </w:rPr>
      </w:pPr>
      <w:r>
        <w:rPr>
          <w:lang w:val="es-MX"/>
        </w:rPr>
      </w:r>
    </w:p>
    <w:p>
      <w:pPr>
        <w:pStyle w:val="Cuerpo"/>
        <w:rPr>
          <w:lang w:val="es-ES"/>
        </w:rPr>
      </w:pPr>
      <w:r>
        <w:rPr>
          <w:lang w:val="es-ES"/>
        </w:rPr>
      </w:r>
    </w:p>
    <w:p>
      <w:pPr>
        <w:pStyle w:val="Cuerpo"/>
        <w:jc w:val="center"/>
        <w:rPr/>
      </w:pPr>
      <w:r>
        <w:rPr/>
        <w:drawing>
          <wp:inline distT="0" distB="0" distL="0" distR="0">
            <wp:extent cx="595693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56935" cy="2229485"/>
                    </a:xfrm>
                    <a:prstGeom prst="rect">
                      <a:avLst/>
                    </a:prstGeom>
                  </pic:spPr>
                </pic:pic>
              </a:graphicData>
            </a:graphic>
          </wp:inline>
        </w:drawing>
      </w:r>
    </w:p>
    <w:p>
      <w:pPr>
        <w:pStyle w:val="Cuerpo"/>
        <w:rPr/>
      </w:pPr>
      <w:r>
        <w:rPr/>
      </w:r>
    </w:p>
    <w:p>
      <w:pPr>
        <w:pStyle w:val="Cuerpo"/>
        <w:rPr>
          <w:sz w:val="16"/>
          <w:szCs w:val="16"/>
        </w:rPr>
      </w:pPr>
      <w:r>
        <w:rPr>
          <w:sz w:val="16"/>
          <w:szCs w:val="16"/>
        </w:rPr>
        <w:t>Fuente: Oficio 3646 Lotería de Bogotá – Contraloría de Bogotá</w:t>
      </w:r>
    </w:p>
    <w:p>
      <w:pPr>
        <w:pStyle w:val="Cuerpo"/>
        <w:rPr>
          <w:sz w:val="16"/>
          <w:szCs w:val="16"/>
        </w:rPr>
      </w:pPr>
      <w:r>
        <w:rPr>
          <w:sz w:val="16"/>
          <w:szCs w:val="16"/>
        </w:rPr>
      </w:r>
    </w:p>
    <w:p>
      <w:pPr>
        <w:pStyle w:val="Cuerpo"/>
        <w:rPr/>
      </w:pPr>
      <w:r>
        <w:rPr/>
        <w:t>El consumo per capita presentado por la entidad, solo varía para la vigencia 2004, que fue de 3 kw/usuario/año, ya que para las otras vigencias fue de 2 kw/usuario/año.</w:t>
      </w:r>
    </w:p>
    <w:p>
      <w:pPr>
        <w:pStyle w:val="Cuerpo"/>
        <w:rPr/>
      </w:pPr>
      <w:r>
        <w:rPr/>
      </w:r>
    </w:p>
    <w:p>
      <w:pPr>
        <w:pStyle w:val="Normal"/>
        <w:rPr>
          <w:lang w:val="es-ES_tradnl"/>
        </w:rPr>
      </w:pPr>
      <w:r>
        <w:rPr>
          <w:lang w:val="es-ES_tradnl"/>
        </w:rPr>
      </w:r>
    </w:p>
    <w:p>
      <w:pPr>
        <w:pStyle w:val="Heading2"/>
        <w:rPr>
          <w:b w:val="false"/>
          <w:b w:val="false"/>
        </w:rPr>
      </w:pPr>
      <w:bookmarkStart w:id="10" w:name="__RefHeading___Toc210449361"/>
      <w:bookmarkEnd w:id="10"/>
      <w:r>
        <w:rPr>
          <w:b w:val="false"/>
        </w:rPr>
        <w:t>3.8   RESULTADO DE  LA EVALUACION A LAS ACCIONES CIUDADANAS</w:t>
      </w:r>
    </w:p>
    <w:p>
      <w:pPr>
        <w:pStyle w:val="Heading2"/>
        <w:rPr>
          <w:b w:val="false"/>
          <w:b w:val="false"/>
        </w:rPr>
      </w:pPr>
      <w:r>
        <w:rPr>
          <w:b w:val="false"/>
        </w:rPr>
      </w:r>
    </w:p>
    <w:p>
      <w:pPr>
        <w:pStyle w:val="Normal"/>
        <w:jc w:val="both"/>
        <w:rPr>
          <w:rFonts w:ascii="Arial" w:hAnsi="Arial" w:cs="Arial"/>
          <w:i/>
          <w:i/>
          <w:lang w:val="es-ES_tradnl"/>
        </w:rPr>
      </w:pPr>
      <w:r>
        <w:rPr>
          <w:rFonts w:cs="Arial" w:ascii="Arial" w:hAnsi="Arial"/>
          <w:lang w:val="es-ES_tradnl"/>
        </w:rPr>
        <w:t>3.8.1  Durante el año 2007 la Lotería de Bogotá a través de la oficina de Atención al Ciudadano los usuarios presentaron 408 Peticiones Quejas y Reclamos, de las cuales el mayor número de quejas corresponde a reclamos por premios no cancelados al público de chance-apuestas permanentes con el 28%, incumpliendo lo establecido en el contrato 55 de 2006 cláusula 7, numeral 4, obligaciones del concesionario, “…</w:t>
      </w:r>
      <w:r>
        <w:rPr>
          <w:rFonts w:cs="Arial" w:ascii="Arial" w:hAnsi="Arial"/>
          <w:i/>
          <w:lang w:val="es-ES_tradnl"/>
        </w:rPr>
        <w:t>pagar los premios conforme al plan vigente establecido por el Gobierno Nacional, cuando el documento de juego es presentado al operador para su cobro</w:t>
      </w:r>
      <w:r>
        <w:rPr>
          <w:rFonts w:cs="Arial" w:ascii="Arial" w:hAnsi="Arial"/>
          <w:lang w:val="es-ES_tradnl"/>
        </w:rPr>
        <w:t xml:space="preserve">….así mismo, la cláusula décima primera establece: “… </w:t>
      </w:r>
      <w:r>
        <w:rPr>
          <w:rFonts w:cs="Arial" w:ascii="Arial" w:hAnsi="Arial"/>
          <w:i/>
          <w:lang w:val="es-ES_tradnl"/>
        </w:rPr>
        <w:t xml:space="preserve">el incumplimiento o mora parcial de las obligaciones estipuladas en el contrato por parte del concesionario dará lugar a la imposición de multas sucesivas equivalentes al 0.1% del valor del contrat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Cs w:val="20"/>
          <w:lang w:val="es-ES_tradnl"/>
        </w:rPr>
      </w:pPr>
      <w:r>
        <w:rPr>
          <w:rFonts w:cs="Arial" w:ascii="Arial" w:hAnsi="Arial"/>
          <w:lang w:val="es-ES_tradnl"/>
        </w:rPr>
        <w:t>Adicionalmente se incluyó la queja anónima referente a la posible pérdida de $39.000 millones correspondiente a transferencias dejadas de pagar a la salud por la Empresa SONAPI Ltda., queja instaurada por un anónimo y allegada a la Dirección de Salud, así como los DPC  que se radiquen en esta sectorial, las cuales fueron trasladadas</w:t>
      </w:r>
      <w:r>
        <w:rPr>
          <w:rFonts w:cs="Arial" w:ascii="Arial" w:hAnsi="Arial"/>
        </w:rPr>
        <w:t xml:space="preserve"> al Grupo de Investigaciones Forenses –GUIFO de este organismo de control, para que adelante las investigaciones pertinentes, mediante indagación preliminar No. 10100-003-08.</w:t>
      </w:r>
    </w:p>
    <w:p>
      <w:pPr>
        <w:pStyle w:val="Normal"/>
        <w:widowControl w:val="false"/>
        <w:autoSpaceDE w:val="false"/>
        <w:ind w:left="708" w:hanging="0"/>
        <w:jc w:val="both"/>
        <w:rPr>
          <w:rFonts w:ascii="Arial" w:hAnsi="Arial" w:cs="Arial"/>
          <w:color w:val="FF0000"/>
          <w:szCs w:val="20"/>
          <w:lang w:val="es-ES_tradnl"/>
        </w:rPr>
      </w:pPr>
      <w:r>
        <w:rPr>
          <w:rFonts w:cs="Arial" w:ascii="Arial" w:hAnsi="Arial"/>
          <w:color w:val="FF0000"/>
          <w:szCs w:val="20"/>
          <w:lang w:val="es-ES_tradnl"/>
        </w:rPr>
      </w:r>
    </w:p>
    <w:p>
      <w:pPr>
        <w:pStyle w:val="Heading1"/>
        <w:jc w:val="center"/>
        <w:rPr/>
      </w:pPr>
      <w:bookmarkStart w:id="11" w:name="__RefHeading___Toc210449362"/>
      <w:bookmarkEnd w:id="11"/>
      <w:r>
        <w:rPr/>
        <w:t>4. ANEXOS</w:t>
      </w:r>
    </w:p>
    <w:p>
      <w:pPr>
        <w:pStyle w:val="Normal"/>
        <w:jc w:val="both"/>
        <w:rPr>
          <w:rFonts w:ascii="Arial" w:hAnsi="Arial" w:cs="Arial"/>
          <w:color w:val="000000"/>
        </w:rPr>
      </w:pPr>
      <w:r>
        <w:rPr>
          <w:rFonts w:cs="Arial" w:ascii="Arial" w:hAnsi="Arial"/>
          <w:color w:val="000000"/>
        </w:rPr>
      </w:r>
    </w:p>
    <w:p>
      <w:pPr>
        <w:pStyle w:val="Heading2"/>
        <w:rPr/>
      </w:pPr>
      <w:bookmarkStart w:id="12" w:name="__RefHeading___Toc210449363"/>
      <w:bookmarkEnd w:id="12"/>
      <w:r>
        <w:rPr>
          <w:b w:val="false"/>
        </w:rPr>
        <w:t>4.1 CUADRO DE HALLAZGOS DETECTADOS Y COMUNICADO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820" w:type="dxa"/>
        <w:jc w:val="left"/>
        <w:tblInd w:w="-7" w:type="dxa"/>
        <w:tblLayout w:type="fixed"/>
        <w:tblCellMar>
          <w:top w:w="0" w:type="dxa"/>
          <w:left w:w="70" w:type="dxa"/>
          <w:bottom w:w="0" w:type="dxa"/>
          <w:right w:w="70" w:type="dxa"/>
        </w:tblCellMar>
      </w:tblPr>
      <w:tblGrid>
        <w:gridCol w:w="2700"/>
        <w:gridCol w:w="1620"/>
        <w:gridCol w:w="1260"/>
        <w:gridCol w:w="810"/>
        <w:gridCol w:w="270"/>
        <w:gridCol w:w="540"/>
        <w:gridCol w:w="540"/>
        <w:gridCol w:w="270"/>
        <w:gridCol w:w="810"/>
      </w:tblGrid>
      <w:tr>
        <w:trPr>
          <w:trHeight w:val="397" w:hRule="atLeast"/>
          <w:cantSplit w:val="true"/>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TIPO DE HALLAZG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VALOR</w:t>
            </w:r>
          </w:p>
        </w:tc>
        <w:tc>
          <w:tcPr>
            <w:tcW w:w="324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REFERENCIACION</w:t>
            </w:r>
          </w:p>
        </w:tc>
      </w:tr>
      <w:tr>
        <w:trPr>
          <w:trHeight w:val="77"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DMINISTRATIVOS </w:t>
            </w:r>
          </w:p>
          <w:p>
            <w:pPr>
              <w:pStyle w:val="Normal"/>
              <w:rPr>
                <w:rFonts w:ascii="Arial" w:hAnsi="Arial" w:cs="Arial"/>
                <w:color w:val="000000"/>
                <w:sz w:val="20"/>
                <w:szCs w:val="20"/>
              </w:rPr>
            </w:pPr>
            <w:r>
              <w:rPr>
                <w:rFonts w:cs="Arial" w:ascii="Arial" w:hAnsi="Arial"/>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2.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2</w:t>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6</w:t>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5.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6.1</w:t>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8.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ALES</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CIPLINARIOS</w:t>
            </w:r>
          </w:p>
          <w:p>
            <w:pPr>
              <w:pStyle w:val="Normal"/>
              <w:rPr>
                <w:rFonts w:ascii="Arial" w:hAnsi="Arial" w:cs="Arial"/>
                <w:color w:val="000000"/>
                <w:sz w:val="20"/>
                <w:szCs w:val="20"/>
              </w:rPr>
            </w:pPr>
            <w:r>
              <w:rPr>
                <w:rFonts w:cs="Arial" w:ascii="Arial" w:hAnsi="Arial"/>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ENALES</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NA: No ap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rFonts w:eastAsia="Arial"/>
          <w:b w:val="false"/>
        </w:rPr>
        <w:t xml:space="preserve">  </w:t>
      </w:r>
      <w:bookmarkStart w:id="13" w:name="__RefHeading___Toc210449364"/>
      <w:r>
        <w:rPr>
          <w:b w:val="false"/>
        </w:rPr>
        <w:t>4.2   SEGUIMIENTO AL PLAN DE MEJORAMIENTO</w:t>
      </w:r>
      <w:bookmarkEnd w:id="13"/>
    </w:p>
    <w:p>
      <w:pPr>
        <w:pStyle w:val="Normal"/>
        <w:rPr>
          <w:rFonts w:ascii="Arial" w:hAnsi="Arial" w:cs="Arial"/>
          <w:b/>
          <w:b/>
          <w:szCs w:val="20"/>
          <w:lang w:val="es-ES_tradnl"/>
        </w:rPr>
      </w:pPr>
      <w:r>
        <w:rPr>
          <w:rFonts w:cs="Arial" w:ascii="Arial" w:hAnsi="Arial"/>
          <w:b/>
          <w:szCs w:val="20"/>
          <w:lang w:val="es-ES_tradnl"/>
        </w:rPr>
      </w:r>
    </w:p>
    <w:p>
      <w:pPr>
        <w:sectPr>
          <w:headerReference w:type="default" r:id="rId5"/>
          <w:footerReference w:type="default" r:id="rId6"/>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rPr>
          <w:rFonts w:ascii="Arial Narrow" w:hAnsi="Arial Narrow" w:cs="Arial"/>
          <w:b/>
          <w:b/>
          <w:sz w:val="18"/>
          <w:szCs w:val="18"/>
          <w:lang w:val="es-ES_tradnl"/>
        </w:rPr>
      </w:pPr>
      <w:r>
        <w:rPr>
          <w:rFonts w:cs="Arial" w:ascii="Arial Narrow" w:hAnsi="Arial Narrow"/>
          <w:b/>
          <w:sz w:val="18"/>
          <w:szCs w:val="18"/>
          <w:lang w:val="es-ES_tradnl"/>
        </w:rPr>
      </w:r>
    </w:p>
    <w:tbl>
      <w:tblPr>
        <w:tblW w:w="14443" w:type="dxa"/>
        <w:jc w:val="left"/>
        <w:tblInd w:w="-35" w:type="dxa"/>
        <w:tblLayout w:type="fixed"/>
        <w:tblCellMar>
          <w:top w:w="0" w:type="dxa"/>
          <w:left w:w="70" w:type="dxa"/>
          <w:bottom w:w="0" w:type="dxa"/>
          <w:right w:w="70" w:type="dxa"/>
        </w:tblCellMar>
      </w:tblPr>
      <w:tblGrid>
        <w:gridCol w:w="803"/>
        <w:gridCol w:w="3042"/>
        <w:gridCol w:w="1190"/>
        <w:gridCol w:w="893"/>
        <w:gridCol w:w="984"/>
        <w:gridCol w:w="911"/>
        <w:gridCol w:w="332"/>
        <w:gridCol w:w="477"/>
        <w:gridCol w:w="38"/>
        <w:gridCol w:w="124"/>
        <w:gridCol w:w="648"/>
        <w:gridCol w:w="782"/>
        <w:gridCol w:w="687"/>
        <w:gridCol w:w="332"/>
        <w:gridCol w:w="517"/>
        <w:gridCol w:w="510"/>
        <w:gridCol w:w="13"/>
        <w:gridCol w:w="707"/>
        <w:gridCol w:w="93"/>
        <w:gridCol w:w="87"/>
        <w:gridCol w:w="140"/>
        <w:gridCol w:w="593"/>
        <w:gridCol w:w="127"/>
        <w:gridCol w:w="400"/>
        <w:gridCol w:w="13"/>
      </w:tblGrid>
      <w:tr>
        <w:trPr>
          <w:trHeight w:val="318" w:hRule="atLeast"/>
        </w:trPr>
        <w:tc>
          <w:tcPr>
            <w:tcW w:w="139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ANEXO 1  SEGUIMIENTO PLAN DE MEJORAMIENTO AUDITORIA REGULAR AÑO 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1444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b/>
                <w:bCs/>
                <w:color w:val="000000"/>
                <w:sz w:val="14"/>
                <w:szCs w:val="14"/>
              </w:rPr>
              <w:t xml:space="preserve">RESPONSABLE. HENRY JAIR GARCIA GONZALEZ </w:t>
            </w:r>
          </w:p>
        </w:tc>
      </w:tr>
      <w:tr>
        <w:trPr>
          <w:trHeight w:val="154" w:hRule="atLeast"/>
        </w:trPr>
        <w:tc>
          <w:tcPr>
            <w:tcW w:w="1444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ENTIDAD:  LOTERIA DE BOGOT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GUIMIENTO</w:t>
            </w:r>
          </w:p>
        </w:tc>
      </w:tr>
      <w:tr>
        <w:trPr>
          <w:trHeight w:val="11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PITUL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ESCRIPCION DEL HALLAZG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CIONES DE MEJORAMIENT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DICADORES DE CUMPLIMIENT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PONSABLE SEGUIMIENTO</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 INICIO</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FECHA TERMINACION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URSOS PARA EL CUMPLIMIENTO DE LAS META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STADO GRADO DE AVANCE FISICO</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NALISIS SEGUIMIENT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ANGO CUMPLIMIENTO</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STADO DE LA ACCION</w:t>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equipo auditor estableció que la Administración de la Lotería de Bogotá, no tiene libros de contabilidad registrados por el representante legal tal como lo establece el Plan General de Contabilidad Pública, PGCP, en el acápite 1.2.7.2, en el cual se i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xpedición del acta por el representante legal, foliar los libros oficiales e incorporar el acta al libro oficial, según acapite 1.2.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ener el 100% de los libros oficiales registrados de acuerdo al plan general de contabilidad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Actas emitidas / Numero de Libros Oficiales</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los libros oficiales de contabilidad se encuentren registrados mediante acta, foliados y en forma continua</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de la Oficina Control Inter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2/20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expidió el acta de apertura de los libros oficiales de contabilidad habilitandole los folios con el fin de darle continuidad a los registros de la información </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acta del 30-12-2005 aperturaron libros el diario va en folio 4716 y el mayor 1791 a junio/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s Notas a los Estados Contables de la Lotería de Bogotá, no cumplen con lo normado en el PGCP, numeral 1145; esto es revelar la información adicional necesaria, de los hechos financieros, económicos y sociales relevantes, la desagregación de valores co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nalizar detalladamente cada uno de los item de los estados financieros y explicarlos en las notas a los Estados Financiero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100% de las notas de los estados financieros cumplan con los requisitos establecidos en Plan General de Contabilidad Públic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Notas a los Estados Financieros / Numero de Cuentas del Estados Financieros</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en la presentación de los Estados Financieros, cada una de las cuentas tenga su respectiva nota.</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2/2006</w:t>
            </w:r>
          </w:p>
        </w:tc>
        <w:tc>
          <w:tcPr>
            <w:tcW w:w="30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ejemplo no revelan con suficiente amplitud las limitaciones y deficiencias de tipo operativo o administrativo que incidieron en el normal desarrollo del proceso contable y que afectaron la consistencia y razonabilidad de las cifras y que dieron origen</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í mismo, en los nuevos estados propuestos no se revelan los cambios que se dieron y las razones por las cuales se originaron las modificaciones, ajustes que se dieron principalmente en la cuenta de inversiones con una disminución por valor de $239.5 mil</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notas de carácter específico, tienen relación con las particularidades de la información contable, que por su importancia deben revelarse, de manera que permitan obtener elementos de juicio sobre el tratamiento contable y los saldos de las clases, gru</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 citar solo algunos casos, las notas de la Lotería para el caso de los deudores, no revelan el número de obligaciones vencidas y la clasificación por edades de vencimiento, garantías otorgadas y acciones adelantadas para la recuperación de la cartera</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tro aspecto importante, que no revelan las Notas a los Estados Contables de la Lotería de Bogotá, son las relativas a los criterios de valuación aplicados para la cuantificación y medición de algunos grupos de cuentas como propiedad planta y equipo, pasi</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otra parte, la Lotería de Bogotá constituyó una sociedad limitada con las loterías de Cundinamarca, Huila, Boyacá y Santander, con una participación del 34.85%, equivalente $690.0 millones de un capital total de $1.980.0 millones. Operación económica y</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sociedad se constituyó el 9 de junio de 2005, con la denominación Sociedad de Loterías Estatales – SOLES Ltda., mediante escritura pública No. 2968 de la  notaria 13 de Bogotá, inscrita el 28 de junio de 2005 con el número 998377 del libro IX de la cám</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 pertinente observar que, así como no se informa en las notas a los estados contables sobre la constitución de la mencionada sociedad, tampoco se ha rendido cuenta a la Contraloría de Bogotá, por el monto de la participación en la misma, no obstante es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tallar en las notas a los estados financieros toda situacion economica social y financiera que se presente en la entidad y Presentar  la cuenta a la contraloria de acuerdo a lo estipulado en la resolucion 052 febrero 15 de cada año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Que en las notas a los estados contables se refleje la situacion financiera de la sociedad de loterias estatales SOLES; y Presentar oportunamente la cuenta de acuerdo a la resolucion 052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n las notas a los Estados Financieros de la Loteria de Bogota se presente la actividad economica  y financiera de la sociedad SOLES y que sean claras; presentar la cuenta dentro del termino establecido por la resolucion 05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las notas a los estados financieros se refleje toda la situcion economica y financiera y que se presenten oportunamente</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2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la cuenta de soles a la Contraloria de Bogotá, con corte a diciembre 31 de 20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La cuenta de Bancos y Corporaciones presenta partidas conciliatorias con mucha antigüedad, que aunque individualmente no son de cuantía elevada, si inciden en la certidumbre de las cifras presentadas en los estados contables. </w:t>
            </w:r>
          </w:p>
          <w:p>
            <w:pPr>
              <w:pStyle w:val="Normal"/>
              <w:autoSpaceDE w:val="false"/>
              <w:rPr>
                <w:rFonts w:ascii="Arial" w:hAnsi="Arial" w:cs="Arial"/>
                <w:color w:val="000000"/>
                <w:sz w:val="14"/>
                <w:szCs w:val="14"/>
              </w:rPr>
            </w:pPr>
            <w:r>
              <w:rPr>
                <w:rFonts w:cs="Arial" w:ascii="Arial" w:hAnsi="Arial"/>
                <w:color w:val="000000"/>
                <w:sz w:val="14"/>
                <w:szCs w:val="14"/>
              </w:rPr>
              <w:t>Lo anteriormente descrito g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solicitudes a los bancos para depurar las partidas antiguas para realizar los ajustes contables correspondiente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antener 100% conciliadas las cuentas bancaria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umero de conciliaciones / Numero total de Cuentas Bancari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nalizar cada una de las  las cuentas bancarias con el objetivo de que sean debidamente conciliada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7/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Humanos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unque la Unidad Financiera se realizan conciliaciones periódicamente, aún se siguen presentando partidas con antigüedad superiores a 90 días, como se evidenció en la evaluación a conciliaciones bancarias con corte a 31 de Julio de 2006.</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s estados contables presentados en febrero de 2006, reflejaban un saldo de $799.6 millones, frente a $560.1 millones del nuevo informe presentado marzo de 2006; además, los primeros estaban clasificados en el activo no corriente y en la nueva presentac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debidamente clasificadas las cuentas de acuerdo al P.G.C.P, con notas claras y precisa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Estados Financieros razonables y fidedign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dos Financieros debidamente presentad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el cumplimiento  del Plan General de Contabilidad Pública en lo referente a la presentación de los Estados Financiero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Universitario Oficina de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área financiera viene registrando las cuentas de acuerdo al PGCP, no obstante se debe analizar y revisar cada una de las cuentas del balance en los Estados Financieros que se presenten con corte a 31 de diciem bre de 2006.</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tículo 15 de la Resolución de Gerencia No. 406 de diciembre de 2004, establece que el distribuidor pagará a la Lotería de Bogotá el valor de los billetes vendidos dentro de los ocho días calendarios siguientes a la realización de cada sorteo, descont</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stableció que aunque la cartera por cobrar se ha saneado sustancialmente, no se está dando cumplimiento estricto con lo normado, es así como algunos distribuidores presentan una morosidad  superior a 30 días, que en sana política de gestión no deberí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antener totalmente depurada depurada la cuenta de distribuidores, en caso de mora superior a 30 dias informar a jurídica para el respectivo cobr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la cartera clasificada por edades y que toda cartera  morosa  superior a 30 dias se envie a juridica para que inicie el cobro juridico</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la cartera de distribuidores no sea superior a 30 di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y clasificar mensualmente la cartera con el fin de no presentar obligaciones superiores a 30 dias y  verificar que todas las modificaciones que se realicen se expliquen en las notas a los Estados financiero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Universitario Oficina de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do el listado de cartera con corte a  octubre 31 y noviembre 10 de 2006, se constató que se encuentran clasificados por edades; sin embargo se observa que de una cartera de distribuidores  de $1.419,6 millones, $710,8 millones corresponden a carte</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or otra parte, y como se mencionó en las observaciones a las Notas a los Estados Contables no presentan clasificación de la cartera vencida por edades, ni se mencionan las gestiones de cobro adelantadas, tampoco se hace referencia a las garantías que res</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emás, esta cuenta reflejaba un saldo $30.643.7 millones, en el primer estado contable que presentaron, frente a $30.788.6 millones, modificación que no fue objeto de ninguna revelación como lo ordenan las normas de contabilidad, PGCP, numeral 1145; igua</w:t>
            </w:r>
          </w:p>
        </w:tc>
      </w:tr>
      <w:tr>
        <w:trPr>
          <w:trHeight w:val="11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stableció que está cuenta se encuentra sobreestimada en $304.6 millones debido a que el inmueble ubicado en la Diagonal 38 sur con carrera 3 este, donde funciona el Centro Operativo Local de la Victoria, con valor en libros de $304.6 millones, no cue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estionar ante la caja de Vivienda Popular la legalizacion del inmuebl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egalizar el inmueble a nombre de la Loteria y reclasificarlo en los estados financier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un bien legalizado / un bien a legaliza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Verificar mediante la circularizacion, las reuniones y el leantamiento de actas el seguimiento a las respuestas de la Caja de Vivienda Popular.</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6</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 Humano y Financiero</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ingreso de la venta del inmueble fue enero/08 por $5.056 millones con comprobante 2 y con el 103 del 2007/12 escritura causa la cxc</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predio está ocupado por el Centro Operativo Local, el CADE, El Jardín Infantil Copres, Hogar Don gato y el Centro de Salud.</w:t>
            </w:r>
          </w:p>
          <w:p>
            <w:pPr>
              <w:pStyle w:val="Normal"/>
              <w:autoSpaceDE w:val="false"/>
              <w:rPr>
                <w:rFonts w:ascii="Arial" w:hAnsi="Arial" w:cs="Arial"/>
                <w:color w:val="000000"/>
                <w:sz w:val="14"/>
                <w:szCs w:val="14"/>
              </w:rPr>
            </w:pPr>
            <w:r>
              <w:rPr>
                <w:rFonts w:cs="Arial" w:ascii="Arial" w:hAnsi="Arial"/>
                <w:color w:val="000000"/>
                <w:sz w:val="14"/>
                <w:szCs w:val="14"/>
              </w:rPr>
              <w:t>Lo anterior contraviene lo establecido en el PGCP, en el numeral 1812, establece entre otros aspectos que para registrar los act</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s estados contables presentados inicialmente mostraban un saldo de $36.246.0 millones, frente a $36.360.1 millones de los últimos reportados, situación está que no fue revelada en Notas a los Estados Contables, como lo disponen las normas de contabilidad</w:t>
            </w:r>
          </w:p>
        </w:tc>
      </w:tr>
      <w:tr>
        <w:trPr>
          <w:trHeight w:val="11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Lotería de Bogotá, tiene registrado simultáneamente en cuentas de orden y como pasivos estimados varios procesos en contra del ente, en cuantía de $390.9 millones en pasivos estimados y de $1.172.8 millones en cuentas de orden, sobreestimando esta últ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ar las contingencias de acuerdo al P;G:C:P y a  la resolucion No 866 del 2004 manteniendo actualizada la base de datos de todos los poceso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ar debidamente los procesos jurídicos de acuerdo al   P.G.C.P y a la resolución No 866 del 2004 de la secretaria de Haciend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los procesos jurídicos esten debidamente actualizados en la base de datos para dar cumplimiento al PGC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la oficina juridica informe mensualmente a la unidad financiera  el estado de los procesos  a favor y en contra de la entida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1. Según Memorando de Secretaría General con registro No.6033, del 21 de septiembre de 2006, dirigido al Contador se constató que la entidad cuenta con una base de datos donde se encuentran regiustraddos los procesos en contra y a favor de la Entidad.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 diciembre de 2007 las maneja el SIPROJ y son registradas en cuentas de orden y cuando estan fallados se registran en el pasivo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emás, de lo anterior es importante mencionar que la entidad no cuenta con una base de datos que permita conocer oportunamente la situación de cada uno de los procesos en contra de la Lotería de Bogotá.</w:t>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or lo anterior, la entidad no esta dando cumplim</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otra parte, no se revela en Notas a los Estados Contables la modificación que se presentaron en los saldos de los estados financieros al pasar de $2.494.6 millones a $2.396.4 millones, incumpliendo las normas de contabilidad en el PGCP, acápite 1805.</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tc>
      </w:tr>
      <w:tr>
        <w:trPr>
          <w:trHeight w:val="10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diciembre se presentan diferencias así: SONAPI refleja un mayor valor en libros $8.390.9 millones de los cuales $8.231.6 millones corresponden al valor dejado de cancelar durante el año 2005 de acuerdo a lo establecido en el contrato No. 72 de 2001, e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cualquier información extraordinaria que afecte la situación financiera de la Entidad sea registrada oportunament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r lo dispuesto en el Plan General de Contabilidad Públic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ar cumplimiento de las norm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los hechos extraordinarios que afectan los estados contables sean registrados oportunamente</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9/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gún certificación de la Doctora Nelly Gonzales, Tesorera General de fecha 15 de noviembre, el Concesionario Sonapi cancelo la suma de $8.234.298.435, sobre los Derechos de Explotación correspondientes al año 2005, $794.795.367 por intereses de la deuda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 anterior, contraviene los Principios de Contabilidad Pública en especial los de causación  y prudencia establecidos en el PGCP Capítulo II. Esta práctica contable distorsiona los Estados Contables y en especial el Estado de Actividad Económica Financie</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1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los registros de este concepto se observa que se presentas diferencias en los meses de septiembre, octubre,  noviembre y  diciembre así:</w:t>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 A SONAPI en el mes de septiembre no se registro el valor de $54.6 millones correspondiente al ajuste del contr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ar todos lospagos generados por Derechos de Explotación el mes correspondient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ar los ingresos por concepto de los pagos de los derechos de explotación oportunamen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cada pago se registre en la fecha  correspond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mensualmente  que todos los pagos efectuados por los concesionarios por derechos de explotacion se hayan registrado</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Universita   rio Oficina de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Ago-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s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o en el libro mayor y balance con corte a 30 de octubre de 2006, se verificó que los registros de ingresos por concepto de derechos de explotación, se efectúan en el momento que se causa el hecho económico, según la circular 020 de la Superintenden</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revisó y se encontró ajustado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1443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4:36- Igualmente sucede con los registros realizados a Apuestas Echeverry  se registró el valor de derechos de explotación casilla número 22 de la declaración pero no se tuvo en cuenta que los  valores a registrar debían ser el anticipo a octubre de $1.3</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1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el comprobante de diario No. 117 de diciembre 30 de 2005 se contabilizaron como ajustes de ejercicios anteriores por $270.5 millones que no cuentan con soporte documental que respalde el registro de la operación económica. Esta práctica contable afec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todos los registros contables cuenten con el debido soporte documental</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r con los principios de Causación y Prudenci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o registro contable debe tener su respectivo sopor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todos los comprobantes contables cuenten con el soporte respectivo.</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s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año 2007, los registros contables tienen el soporte respectivo</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aneamiento contable </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 cumplimiento de  la Ley 716 de 2001 prorrogada por la Ley 901 de 2004 y la Ley 998 de 2005 que consagra el deber legal que tienen las entidades estatales de adelantar las gestiones administrativas para depurar la información cont</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comité después de analizar las partidas sometidas a saneamiento contable y según consta en las acta No. 4 y 5 de agosto de 2005 y de diciembre del mismo año respectivamente y aprobadas mediante resoluciones de gerencia No. 269 del 10 de noviembre de 20</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comprobo que no existen libros de contabilidad de acuerdo a lo establecido en el acapite 1.2.7.2 del PGCP</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xpedicion del acta por el representante legal, foliar los libros oficiales e incorporar el acta al libro oficial, segun acapite 1.2.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ener los libros oficiales registrados de acuerdo al plan general de contabilidad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Actas emitidas / Numero de Libros Oficial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los libros oficiales de contabilidad se encuentren registrados mediante acta, foliados y en forma continua</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de la OficinaControl Internoç</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2/20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xpedicion acta firmada por el representante legal diciembre 30 del 200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xpidio el acta de apertura de los libros oficiales de contabilidad habilitandole los folios con el fin de darle continuidad a los registros de la informacion.</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acta del 30-12-2005 aperturaron libros el diario va en folio 4716 y el mayor 1791 a junio/0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xisten planes de trabajo, como la implementación de un nuevo modulo contable que integra la información de las diferentes areas,sin embargo, en el nuevo programa contable paoyermec se observa que no se puede tener un control adecuado a cada registro, ya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r y corregir la parametrizacion del sistema del software y  ajustarlo a las necesidades de la entidad</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software controle todos los registros  en forma especifica y no en forma globa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software cuente con mecanismos adecuados para identificar facilmente todas las transaccion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car que el software cumpla con  los requerimientos de acuerdo a la parametrtización en cada area.</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Jefe de sistema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isticos, humanos, tecnicos</w:t>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que el área contable genera información en forma indiviadual y global como se puede evidenciar en los auxiliares contables, en donde se registra cada cuenta con sus respectivos terceros.</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Loteria de Bogota, no realiza en forma oportuna la causación de los ingresos, gastos y costos generados en las operaciones finaniceras; no se concilia con la otras áreas y no se analizan las diferencias, por tal razón se presentaron las inconsistenci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ión de la causación del area que genere la información financiera y conciliar entre las mismas en forma oportun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a causación que se realice debe ser conforme con el plan general de contabilidad publica, y se concilie con las diferentes area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nciliar y causar las cuentas entre las areas en forma oportun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verificar y revisar que los registros sean oportunos en el  momento en que se produzca el hecho economico;  y analizar los estados financieros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isticos, humanos</w:t>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o la relación de ingresos por transferencias de los concesionarios a septiembre 30 de 2006, se constató que sus registros se realizan oportunamente, no se encontró evidencia que se realice conciliaciones entre las áreas, que permitan analizar las d</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unque en diciembre de 2004 se adopto un nuevo manual de procedimientos este no cumple con las tecnicas minimas que debe cumplir un manual de procedimientos, por que no identifica claramente los procesos y procedimientos y los responsables de las tarea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justar el manual de procedimientos de acuerdo a las tecnicas establecidas en la Guia Distrital.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xpedir mediante resolución un manual de procedimientos donde se identifiquen claramente los procesos, procedimientos y los responsables de las tarea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xpedir un manu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se expida el  manual mediante resolución interna acorde a especificaciones tecnicas y velar por el cumplimiento del mismo</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05/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3/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istic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ajustó el manual de procesos y procedimientos acorde a la guía Distrital de procesos y procedimientos y se expidió resolución No 0099 de 2006, de acuerdo con las directrices emanadas por la Alcaldía Mayor de Bogotá.</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adoptó la resolución Nº 001 del 20 de septiembre de 2001, para el procedimIennto de manejo, control y registro de los bienes inmuebles, el cual es aplicado por los responsables del proceso. No obstante hay un activo registrado que no cuenta con los do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estionar ante la caja d evivienda popular la legalizacion del inmuebl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egalizar el inmueble a nombre de la Loteria de Bogotá y reclasificarlo en los estados financiero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un bien legalizado / un bien a legaliza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mediante la circularizacion, las reuniones y el leantamientode actas el seguimiento a las respuestas de la Caja de Vivienda Popular.</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e Administrativa y Financier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 Humano y financier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unque se han realizado actividades, mencionadas en el punto 3.3.7, a la fecha no se ha legalizado el inmueble.</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las declaraciones de los derechos de explotación, gasto de administración e intereses del juego de apuestas, se observa que las casillas F pagos y G no se diligencian totalmente, estas dos casillas F y G constituyen el recibo oficial de pago, el cual 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visar que las declaraciones de los derechos de explotación esten debidamente diligenciadas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100% de  las declaraciones esten debidamente diligenciada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claraciones correctas / total de declaraciones presentad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ión mensual de las declaracionesde los derechos de explotación</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e Comercial</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2/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istico, humano</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Las declaraciones de los derechos de explotacion estan siendo digenciadas directamente por los concesionarios en el sistema de acuerdo a las instrucciones de la supersalud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3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4.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rato 059 del 19 de noviembre de 2003, suscrito entre la Lotería de Bogotá y Thomas Greg para el diseño, elaboración, impresión, transporte, recolección de la billetería de 49 sorteos ordinarios de 450.000 billetes cada uno, desde el sorteo 1699 al 17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levar un control de las adiciones y pagos que se realicen en los contratos, teniendo en cuenta el respectivo registr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todos los pagos se realicen de acuerdo con el registro presupuesta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supervisor verifique que cada tramite de pago este amparado con el contrato y registro presupuestal correspond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los pagos contra el registro y el contrato</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Jefe Unidad Financier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os los contratos No.16, 4, 3, 30, 31 Se constató que todos cuentan con el certificado de registro presupuestal.</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la segunda adición al contrato en la cláusula tercera señala que se prorroga el plazo desde el sorteo 1762 al 1771, sin embargo existe un certificado del jefe de la unidad de loterías de la Lotería de Bogota donde se manifiesta que Thomas Gred And Sons</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Por concepto de transporte y seguro de billetería del sorteo 1772. De este proceso se encontró que el sorteo 1772 se pago con cheque No 011912 del 26 de mayo de 2005., con reserva presupuestal No 284 de 2005. </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4.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rato 029, suscrito el 1 de junio de 2005 entre la Lotería de Bogotá y Thomas Greg and Sons de Colombia S.A., con el objeto de impresión, custodia y entrega de formularios de Apuestas, por un valor de $444.8 millones, de este le corresponde a la Loterí</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car cada una de las disponibilidades de cuentas por pagar, cruzando con los CDP y CRP del año anterior</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n el 100% de los nuevos CDP y CRP de cuentas por pagar se identifique su respectivo CDP y CRP del año inmediatamente anterio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los certificados de disponibilidad presupuestal de cuentas por pagar sean verificad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y verificar todos  los CDP de las cuentas por pagar</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administración ajusto el software del sistema financiero integrado con el proposito de garantizar el control de pagos de acuerdo a los registros presupuestales.</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revisar las disponibilidades presupuestales del contrato se observó que el  registro presupuestal No 649 del 17 de mayo del 2004 se realizo con base al Certificado Presupuestal No 448 del 19 de marzo de 2004 en la cuantía de $88.9 millones frente a los</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6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n embargo existen dos registros presupuéstales en el 2005 el No 113 del 4 de enero del 2005 y el 259 del 9 de febrero del 2005 que encajan con el saldo a diciembre 31 del 2004 del registro presupuestal 649 del 2004 ($24.7 + $49.4 = $74.1 millones ) iden</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1,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3.5.1.1."El contrato 20... De 2005 suscrito con FESA S.A...Al verificar la publicación de la modificación del contrato, se estableció que está se realizó hasta el 22 de febrero de 2006, sin embargo, el contrato se ejecuto por valor de $261 millones entr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instructivo dirigido a los contratistas sobre los términos y condiciones de los documentos de legalización del contrat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dos los contratos se legalicen dentro de los términos señalados en los mismos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100% de los contratos se legalicen dentro de los términos señalados en los mism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Verificar que en los contratos esten los documentos soportes y los mismos cumplan con las exigencias de los contratos.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de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o los contratos No 16,4,3,30 y 31 de 2006 se verifico que cumplen con los terminos de lagalizacion y publicidad establecidos en el contrato</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19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4"/>
                <w:szCs w:val="14"/>
              </w:rPr>
              <w:t>3.5.1.2</w:t>
            </w:r>
            <w:r>
              <w:rPr>
                <w:rFonts w:cs="Arial" w:ascii="Arial" w:hAnsi="Arial"/>
                <w:color w:val="000000"/>
                <w:sz w:val="14"/>
                <w:szCs w:val="14"/>
              </w:rPr>
              <w:t xml:space="preserve"> “Este contrato .... en su cláusula octava obligaciones del contratista literal f estableció que el contratista debe destruir los negativos de impresión de los formularios una vez efectuada la entrega y en presencia del funcionario que la empresa 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visitas de destrucción de planchas cada 2 mes en Bogotá y 3 veces en el año fuera de la ciudad</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truir la plancha con mayor frecuenci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de visitas programadas No de visitas realizad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tas de destrucción de las visita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 y logístic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las 3 visitas programadas para el año 2006 a la ciudad de Cali para la destrucciones, de planchas y peliculas a la fecha se han realizado 2, una en el mes de mayo y la otra el 10 de noviembre de 2006, queda pendiente una visita por parte d la entidad.</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fectuaron las visitas y se elaboraron las actas para la destrucción de los negativos de impresión con fechas del 30 de mayo, 15 de noviembreen de 2007 cali y para el 30 de mayo, 22 de agosto,10 de octubre, 17 de octubre, y 13 de diciembre de 2007 en Bogotá</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11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os el contrato de compraventa No. 042 de 2005 ... se observo que el supervisor del contrato con fecha 26 de septiembre de 2005 certifica que el contratista entregó el 30 de agosto de 2005 los equipos y las licencias objeto del contrato; no obstant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todos los bienes que se adquieran se entreguen directamente al Almacen con presencia del Supervisor del contrat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os los bienes que se adquieran ingresen al Almace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bienes recibidos/ total de bienes adquirid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con los contratos y Ordenes de Servicios que todos los bienes adquiridos ingresen almacen dentro de la oportunida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Humanos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as las entradas de almecen No 49-Deporte S:A y No 54 Broker Desingn del mes de agosto y las No 57-Leo Graf Impresores LTDA y la 66 Marketinn Publicidad Yacs LTDA del mes de Septiembre se observo que cumplen con los terminos de legalizacion y los re</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laboró instrucción para que la Oficina Asesora Jurídica  enviara al almacén copias de los ocntratos relacionados con la adquisición de bienes</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4"/>
                <w:szCs w:val="14"/>
              </w:rPr>
              <w:t>3,5,3</w:t>
            </w:r>
            <w:r>
              <w:rPr>
                <w:rFonts w:cs="Arial" w:ascii="Arial" w:hAnsi="Arial"/>
                <w:color w:val="000000"/>
                <w:sz w:val="14"/>
                <w:szCs w:val="14"/>
              </w:rPr>
              <w:t>“EL contrato 052 de 2005,... cuyo objeto fue elmanejode medios de comunicación que ordene la pauta publicitaria..., al verificar la fecha del pago de la publicacion del texto de la prorroga del contrato se evidencio que esta se realizó hasta el 29 d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instructivo informando al contratista sobre los términos y condiciones de los documentos de legalización del contrat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dos los contratos se legalicen dentro de los términos señalados en los mismos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dos los contratos se legalicen dentro de los términos señalados en los mism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Verificar que en los contratos esten losdocumentos soportes y los mismos cumplan con las exigencias de los contratos.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que revisados lo contratos No 16,4,3,30 y 31 de 2006 que todos cumplen con los terminos de legalizacion establecidos en los contratos</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administración elaboró el instructivo en enero de 2006 para la legalización de los contratos de la entidad</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3,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relación a las visitas de inspección (visitas a los puntos de venta) en el año 2003 en municipios de Cundinamarca se realizaron 173 visitas y en el 2005 de 116 municipios con que cuenta el Departamento se visitaron tan solo 4 con un total de 21 visit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mplementar mecanismos de apoyo con los alcaldes municipales, fiscalías y Policia Nacional  para lograr un mayor cubrimiento.</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rar tener un mayor cubrimiento en el control de los juegos de suerte y aza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municipios de Cundinamar                No. de convenios realizados con autoridades municipal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ción reuniones con autoridade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 y logísticos</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aron convenios con la policia nacional, solicitudes a la fiscalía y a los alcaldes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19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4"/>
                <w:szCs w:val="14"/>
              </w:rPr>
              <w:t>3,5,4</w:t>
            </w:r>
            <w:r>
              <w:rPr>
                <w:rFonts w:cs="Arial" w:ascii="Arial" w:hAnsi="Arial"/>
                <w:color w:val="000000"/>
                <w:sz w:val="14"/>
                <w:szCs w:val="14"/>
              </w:rPr>
              <w:t xml:space="preserve">  “A su vez, el equipo auditor comprobó que la Unidad de Fiscalización, Inspeccion y Control de Juegos no cuenta con un profesional del area Contable  para la realización de las visitas  administrativas contables, tal como lo establece la ley 43 de 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traslado a la Contadora Rocio Jiménez</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la Unidad de Fiscalización cuente con un contado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ignar un contado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r que en la Oficina de Fiscaliacion halla un Contador</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Control Interno</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06/20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06/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Humanos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Mediante Memorando de la Gerencia  con registro 3043, de fecha de 5 de Junio de 2006, se trasladó a la Unidad de Fiscalización y control de juuegos  a la Contadora Pública,  Rocio Jimenez Fonseca.,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En las  visitas se cumplió con el requisito de llevar un profesional en contaduría</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w:t>
            </w:r>
          </w:p>
        </w:tc>
      </w:tr>
      <w:tr>
        <w:trPr>
          <w:trHeight w:val="16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cuanto a la supervisión de los contratos se observa que en general los supervisores se limitan a certificar el cumplimiento del contrato, más no cumplen con las 25 funciones y atribuciones asignadas en la Resolución 160/04 expedida por el Gerente de l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señar formato de seguimiento a los contratos</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n el certificado de cumplimiento de los contratos se contemple la verificación de los requisitos de la Resolución 160/0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as las certificaciones de los Supervisores cumplan con los requisitos de la Resolución 16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realizara el trámite de pago solamente cuando la certificación reuna los requisitos previstos</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fesional Oficina Asesora Jurídic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Dic-0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8/200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Human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diseño el formato de seguimiento a la contratacion y se entrego a los supervisores mediante memorando de gerencia No 2722 de 2006</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la muestra de la contratación señalada para la auditoría 2007 se verificó el seguimiento parcial de los interventores (esperar essta tarde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w:t>
            </w:r>
          </w:p>
        </w:tc>
      </w:tr>
    </w:tbl>
    <w:p>
      <w:pPr>
        <w:sectPr>
          <w:headerReference w:type="default" r:id="rId7"/>
          <w:footerReference w:type="default" r:id="rId8"/>
          <w:footnotePr>
            <w:numFmt w:val="decimal"/>
          </w:footnotePr>
          <w:type w:val="nextPage"/>
          <w:pgSz w:orient="landscape" w:w="15840" w:h="12240"/>
          <w:pgMar w:left="1134" w:right="1418" w:gutter="0" w:header="709" w:top="1701" w:footer="709" w:bottom="1191"/>
          <w:pgNumType w:fmt="decimal"/>
          <w:formProt w:val="false"/>
          <w:textDirection w:val="lrTb"/>
          <w:docGrid w:type="default" w:linePitch="360" w:charSpace="0"/>
        </w:sectPr>
      </w:pPr>
    </w:p>
    <w:p>
      <w:pPr>
        <w:pStyle w:val="Normal"/>
        <w:rPr/>
      </w:pPr>
      <w:r>
        <w:rPr/>
      </w:r>
    </w:p>
    <w:sectPr>
      <w:headerReference w:type="default" r:id="rId9"/>
      <w:footerReference w:type="default" r:id="rId10"/>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23970</wp:posOffset>
              </wp:positionH>
              <wp:positionV relativeFrom="paragraph">
                <wp:posOffset>571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823970</wp:posOffset>
              </wp:positionH>
              <wp:positionV relativeFrom="paragraph">
                <wp:posOffset>571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23970</wp:posOffset>
              </wp:positionH>
              <wp:positionV relativeFrom="paragraph">
                <wp:posOffset>571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ndo Financiero Distrital y Servicio de Salud de Cundinamarca</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Borda Villegas, Enrique. “</w:t>
      </w:r>
      <w:r>
        <w:rPr>
          <w:rFonts w:cs="Arial" w:ascii="Arial" w:hAnsi="Arial"/>
          <w:iCs/>
          <w:sz w:val="16"/>
          <w:szCs w:val="16"/>
        </w:rPr>
        <w:t xml:space="preserve">Una administración moderna para una ciudad humana” En </w:t>
      </w:r>
      <w:r>
        <w:rPr>
          <w:rFonts w:cs="Arial" w:ascii="Arial" w:hAnsi="Arial"/>
          <w:sz w:val="16"/>
          <w:szCs w:val="16"/>
        </w:rPr>
        <w:t>Cuadernos del Informe de Desarrollo Humano para Bogotá No. 2</w:t>
      </w:r>
      <w:r>
        <w:rPr>
          <w:rFonts w:cs="Arial" w:ascii="Arial" w:hAnsi="Arial"/>
          <w:b/>
          <w:bCs/>
          <w:color w:val="707173"/>
          <w:sz w:val="16"/>
          <w:szCs w:val="16"/>
        </w:rPr>
        <w:t xml:space="preserve"> </w:t>
      </w:r>
      <w:r>
        <w:rPr>
          <w:rFonts w:cs="Arial" w:ascii="Arial" w:hAnsi="Arial"/>
          <w:bCs/>
          <w:sz w:val="16"/>
          <w:szCs w:val="16"/>
        </w:rPr>
        <w:t>El futuro de la organización institucional de Bogotá Pág. 128.</w:t>
      </w:r>
    </w:p>
  </w:footnote>
  <w:footnote w:id="4">
    <w:p>
      <w:pPr>
        <w:pStyle w:val="Footnote"/>
        <w:rPr/>
      </w:pPr>
      <w:r>
        <w:rPr>
          <w:rStyle w:val="FootnoteCharacters"/>
        </w:rPr>
        <w:footnoteRef/>
      </w:r>
      <w:r>
        <w:rPr>
          <w:rFonts w:cs="Arial"/>
          <w:sz w:val="16"/>
          <w:szCs w:val="16"/>
          <w:lang w:val="es-MX"/>
        </w:rPr>
        <w:t xml:space="preserve"> </w:t>
      </w:r>
      <w:r>
        <w:rPr>
          <w:rFonts w:cs="Arial"/>
          <w:sz w:val="16"/>
          <w:szCs w:val="16"/>
          <w:lang w:val="es-MX"/>
        </w:rPr>
        <w:t>Ibid. En este documento se señala que la administración Garzón identificó un total de 233 instancias, de las cuales 137 corresponden a Comités, y a su vez,  97 creados sin sustento normativo.</w:t>
      </w:r>
    </w:p>
  </w:footnote>
  <w:footnote w:id="5">
    <w:p>
      <w:pPr>
        <w:pStyle w:val="Footnote"/>
        <w:rPr/>
      </w:pPr>
      <w:r>
        <w:rPr>
          <w:rStyle w:val="FootnoteCharacters"/>
        </w:rPr>
        <w:footnoteRef/>
      </w:r>
      <w:r>
        <w:rPr>
          <w:rFonts w:cs="Arial"/>
          <w:sz w:val="16"/>
          <w:szCs w:val="16"/>
        </w:rPr>
        <w:t xml:space="preserve"> </w:t>
      </w:r>
      <w:r>
        <w:rPr>
          <w:rFonts w:cs="Arial"/>
          <w:sz w:val="16"/>
          <w:szCs w:val="16"/>
        </w:rPr>
        <w:t>Artículo 32 del Acuerdo 257 de 2006</w:t>
      </w:r>
    </w:p>
  </w:footnote>
  <w:footnote w:id="6">
    <w:p>
      <w:pPr>
        <w:pStyle w:val="Footnote"/>
        <w:rPr/>
      </w:pPr>
      <w:r>
        <w:rPr>
          <w:rStyle w:val="FootnoteCharacters"/>
        </w:rPr>
        <w:footnoteRef/>
      </w:r>
      <w:r>
        <w:rPr>
          <w:rFonts w:cs="Arial"/>
          <w:sz w:val="16"/>
          <w:szCs w:val="16"/>
        </w:rPr>
        <w:t xml:space="preserve"> </w:t>
      </w:r>
      <w:r>
        <w:rPr>
          <w:rFonts w:cs="Arial"/>
          <w:sz w:val="16"/>
          <w:szCs w:val="16"/>
        </w:rPr>
        <w:t>Artículos 15 y 23 del Acuerdo 257 de 2006</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ediante Decreto 545 de diciembre de 2006, la Secretaría de Hacienda adopta su nueva estructura interna y funcional en la cual hace traslado al FONCEP de la función de reconocer derechos pensionales, se dan de baja por consiguiente los respectivos  procesos y procedimientos relacionados con la función;  que hasta  antes de entrada en vigencia de la reforma se encontraban en cabeza de la Subdirección de Obligaciones Pensionales perteneciente a la  Dirección de Crédito Público. Contraloría de Bogotá. Informe de Auditoría Gubernamental con Enfoque Integral Secretaría de Hacienda. Vigencia 2007. Bogotá, mayo de 2008.</w:t>
      </w:r>
    </w:p>
  </w:footnote>
  <w:footnote w:id="8">
    <w:p>
      <w:pPr>
        <w:pStyle w:val="Footnote"/>
        <w:rPr/>
      </w:pPr>
      <w:r>
        <w:rPr>
          <w:rStyle w:val="FootnoteCharacters"/>
        </w:rPr>
        <w:footnoteRef/>
      </w:r>
      <w:r>
        <w:rPr>
          <w:sz w:val="16"/>
          <w:szCs w:val="16"/>
        </w:rPr>
        <w:t xml:space="preserve"> </w:t>
      </w:r>
      <w:r>
        <w:rPr>
          <w:sz w:val="16"/>
          <w:szCs w:val="16"/>
        </w:rPr>
        <w:t>Se</w:t>
      </w:r>
      <w:r>
        <w:rPr>
          <w:rFonts w:cs="Arial"/>
          <w:sz w:val="16"/>
          <w:szCs w:val="16"/>
        </w:rPr>
        <w:t xml:space="preserve"> organiz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 hacienda. Acuerdo 0001 de enero 2 de 2007 expedido por el </w:t>
      </w:r>
      <w:r>
        <w:rPr>
          <w:rFonts w:cs="Arial"/>
          <w:bCs/>
          <w:sz w:val="16"/>
          <w:szCs w:val="16"/>
        </w:rPr>
        <w:t xml:space="preserve"> consejo directivo de la Unidad Administrativa Especial de Catastro Distrital</w:t>
      </w:r>
    </w:p>
  </w:footnote>
  <w:footnote w:id="9">
    <w:p>
      <w:pPr>
        <w:pStyle w:val="Footnote"/>
        <w:jc w:val="both"/>
        <w:rPr/>
      </w:pPr>
      <w:r>
        <w:rPr>
          <w:rStyle w:val="FootnoteCharacters"/>
        </w:rPr>
        <w:footnoteRef/>
      </w:r>
      <w:r>
        <w:rPr>
          <w:sz w:val="16"/>
          <w:szCs w:val="16"/>
        </w:rPr>
        <w:t xml:space="preserve"> </w:t>
      </w:r>
      <w:r>
        <w:rPr>
          <w:sz w:val="16"/>
          <w:szCs w:val="16"/>
        </w:rPr>
        <w:t>Convenio de fecha enero 9 de 2007, que permitió el traslado de las actividades relacionadas con la administración de las obligaciones pensionales. Dentro de los asuntos considerados se encuentran las actividades a realizar por parte de la Secretaría de Hacienda para atender los procesos judiciales y extrajudiciales relacionados con el Fondo de Pensiones Publicas de Bogotá, los mecanismos de entrega de información documental y base de datos, y de recursos físicos y financieros.</w:t>
      </w:r>
    </w:p>
  </w:footnote>
  <w:footnote w:id="10">
    <w:p>
      <w:pPr>
        <w:pStyle w:val="Footnote"/>
        <w:jc w:val="both"/>
        <w:rPr/>
      </w:pPr>
      <w:r>
        <w:rPr>
          <w:rStyle w:val="FootnoteCharacters"/>
        </w:rPr>
        <w:footnoteRef/>
      </w:r>
      <w:r>
        <w:rPr>
          <w:sz w:val="16"/>
          <w:szCs w:val="16"/>
        </w:rPr>
        <w:t xml:space="preserve"> </w:t>
      </w:r>
      <w:r>
        <w:rPr>
          <w:sz w:val="16"/>
          <w:szCs w:val="16"/>
        </w:rPr>
        <w:t>Convenio de Asociación para aprovechar ventajas competitivas en el manejo de diversos temas de orden técnico, administrativo, contractual, tecnológico y financiero, como por ejemplo para la adquisición de bienes y servicios para las dos entidades.</w:t>
      </w:r>
    </w:p>
  </w:footnote>
  <w:footnote w:id="11">
    <w:p>
      <w:pPr>
        <w:pStyle w:val="Footnote"/>
        <w:rPr/>
      </w:pPr>
      <w:r>
        <w:rPr>
          <w:rStyle w:val="FootnoteCharacters"/>
        </w:rPr>
        <w:footnoteRef/>
      </w:r>
      <w:r>
        <w:rPr>
          <w:sz w:val="16"/>
          <w:szCs w:val="16"/>
        </w:rPr>
        <w:t xml:space="preserve"> </w:t>
      </w:r>
      <w:r>
        <w:rPr>
          <w:sz w:val="16"/>
          <w:szCs w:val="16"/>
        </w:rPr>
        <w:t>Artículo 4º  Decreto 505 de 2007</w:t>
      </w:r>
    </w:p>
  </w:footnote>
  <w:footnote w:id="12">
    <w:p>
      <w:pPr>
        <w:pStyle w:val="Footnote"/>
        <w:rPr/>
      </w:pPr>
      <w:r>
        <w:rPr>
          <w:rStyle w:val="FootnoteCharacters"/>
        </w:rPr>
        <w:footnoteRef/>
      </w:r>
      <w:r>
        <w:rPr>
          <w:rFonts w:cs="Arial"/>
          <w:sz w:val="16"/>
          <w:szCs w:val="16"/>
        </w:rPr>
        <w:t xml:space="preserve"> </w:t>
      </w:r>
      <w:r>
        <w:rPr>
          <w:rFonts w:cs="Arial"/>
          <w:sz w:val="16"/>
          <w:szCs w:val="16"/>
        </w:rPr>
        <w:t>Contraloría de Bogotá. Subdirección Análisis Sector Gobierno. Capítulo de análisis sectorial ampliado. Secretaría de Hacienda.</w:t>
      </w:r>
    </w:p>
  </w:footnote>
  <w:footnote w:id="13">
    <w:p>
      <w:pPr>
        <w:pStyle w:val="Footnote"/>
        <w:rPr/>
      </w:pPr>
      <w:r>
        <w:rPr>
          <w:rStyle w:val="FootnoteCharacters"/>
        </w:rPr>
        <w:footnoteRef/>
      </w:r>
      <w:r>
        <w:rPr>
          <w:rFonts w:cs="Arial"/>
          <w:sz w:val="16"/>
          <w:szCs w:val="16"/>
        </w:rPr>
        <w:t xml:space="preserve"> </w:t>
      </w:r>
      <w:r>
        <w:rPr>
          <w:rFonts w:cs="Arial"/>
          <w:sz w:val="16"/>
          <w:szCs w:val="16"/>
        </w:rPr>
        <w:t>Corresponde a la función establecida en el numeral 3 del artículo 4º del Decreto 505 de 2007.</w:t>
      </w:r>
    </w:p>
  </w:footnote>
  <w:footnote w:id="14">
    <w:p>
      <w:pPr>
        <w:pStyle w:val="Footnote"/>
        <w:rPr/>
      </w:pPr>
      <w:r>
        <w:rPr>
          <w:rStyle w:val="FootnoteCharacters"/>
        </w:rPr>
        <w:footnoteRef/>
      </w:r>
      <w:r>
        <w:rPr>
          <w:sz w:val="16"/>
          <w:szCs w:val="16"/>
        </w:rPr>
        <w:t xml:space="preserve"> </w:t>
      </w:r>
      <w:r>
        <w:rPr>
          <w:sz w:val="16"/>
          <w:szCs w:val="16"/>
        </w:rPr>
        <w:t>Directiva No. 01 Comité Sectorial de Desarrollo Administrativo de Hacienda</w:t>
      </w:r>
    </w:p>
  </w:footnote>
  <w:footnote w:id="15">
    <w:p>
      <w:pPr>
        <w:pStyle w:val="Footnote"/>
        <w:rPr/>
      </w:pPr>
      <w:r>
        <w:rPr>
          <w:rStyle w:val="FootnoteCharacters"/>
        </w:rPr>
        <w:footnoteRef/>
      </w:r>
      <w:r>
        <w:rPr>
          <w:rFonts w:cs="Arial"/>
          <w:sz w:val="16"/>
          <w:szCs w:val="16"/>
        </w:rPr>
        <w:t xml:space="preserve"> </w:t>
      </w:r>
      <w:r>
        <w:rPr>
          <w:rFonts w:cs="Arial"/>
          <w:sz w:val="16"/>
          <w:szCs w:val="16"/>
        </w:rPr>
        <w:t>Secretaría General de la Alcaldía Mayor. Circular 027 de junio 11 de 2008.</w:t>
      </w:r>
    </w:p>
  </w:footnote>
  <w:footnote w:id="16">
    <w:p>
      <w:pPr>
        <w:pStyle w:val="Footnote"/>
        <w:rPr/>
      </w:pPr>
      <w:r>
        <w:rPr>
          <w:rStyle w:val="FootnoteCharacters"/>
        </w:rPr>
        <w:footnoteRef/>
      </w:r>
      <w:r>
        <w:rPr>
          <w:sz w:val="16"/>
          <w:szCs w:val="16"/>
        </w:rPr>
        <w:t xml:space="preserve"> </w:t>
      </w:r>
      <w:r>
        <w:rPr>
          <w:sz w:val="16"/>
          <w:szCs w:val="16"/>
        </w:rPr>
        <w:t>Define c</w:t>
      </w:r>
      <w:r>
        <w:rPr>
          <w:rFonts w:cs="Arial"/>
          <w:sz w:val="16"/>
          <w:szCs w:val="16"/>
        </w:rPr>
        <w:t xml:space="preserve">riterios y políticas para adelantar la implementación de la reforma administrativa en su segunda fase, la cual consiste esencialmente en la organización o reorganización interna y funcional de varias entidades y organismos distritales, dentro del marco legal previsto en el Acuerdo Nº </w:t>
      </w:r>
      <w:r>
        <w:fldChar w:fldCharType="begin"/>
      </w:r>
      <w:r>
        <w:rPr>
          <w:rStyle w:val="InternetLink"/>
          <w:sz w:val="16"/>
          <w:szCs w:val="16"/>
          <w:rFonts w:cs="Arial"/>
        </w:rPr>
        <w:instrText xml:space="preserve"> HYPERLINK "http://www.alcaldiabogota.gov.co/sisjur/normas/Norma1.jsp?i=22307" \l "0"</w:instrText>
      </w:r>
      <w:r>
        <w:rPr>
          <w:rStyle w:val="InternetLink"/>
          <w:sz w:val="16"/>
          <w:szCs w:val="16"/>
          <w:rFonts w:cs="Arial"/>
        </w:rPr>
        <w:fldChar w:fldCharType="separate"/>
      </w:r>
      <w:r>
        <w:rPr>
          <w:rStyle w:val="InternetLink"/>
          <w:rFonts w:cs="Arial"/>
          <w:sz w:val="16"/>
          <w:szCs w:val="16"/>
        </w:rPr>
        <w:t>257</w:t>
      </w:r>
      <w:r>
        <w:rPr>
          <w:rStyle w:val="InternetLink"/>
          <w:sz w:val="16"/>
          <w:szCs w:val="16"/>
          <w:rFonts w:cs="Arial"/>
        </w:rPr>
        <w:fldChar w:fldCharType="end"/>
      </w:r>
      <w:r>
        <w:rPr>
          <w:rFonts w:cs="Arial"/>
          <w:sz w:val="16"/>
          <w:szCs w:val="16"/>
        </w:rPr>
        <w:t xml:space="preserve"> de Noviembre 30 de 2006, lo cual implica análisis y justificaciones técnicas y la expedición de diferentes actos administrativos según el tipo y la complejidad de entidad y de las decisiones a tomar frente a cada una de ellas.</w:t>
      </w:r>
    </w:p>
  </w:footnote>
  <w:footnote w:id="1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Junta Directiva de la Lotería de Bogotá. Resolución 000003 de 31 de julio de 2006. Por la cual se modifica la estructura organizacional de la Lotería de Bogotá.</w:t>
      </w:r>
    </w:p>
  </w:footnote>
  <w:footnote w:id="18">
    <w:p>
      <w:pPr>
        <w:pStyle w:val="Footnote"/>
        <w:rPr/>
      </w:pPr>
      <w:r>
        <w:rPr>
          <w:rStyle w:val="FootnoteCharacters"/>
        </w:rPr>
        <w:footnoteRef/>
      </w:r>
      <w:r>
        <w:rPr>
          <w:sz w:val="16"/>
          <w:szCs w:val="16"/>
        </w:rPr>
        <w:t xml:space="preserve"> </w:t>
      </w:r>
      <w:r>
        <w:rPr>
          <w:sz w:val="16"/>
          <w:szCs w:val="16"/>
        </w:rPr>
        <w:t>A</w:t>
      </w:r>
      <w:r>
        <w:rPr>
          <w:rFonts w:cs="Arial"/>
          <w:sz w:val="16"/>
          <w:szCs w:val="16"/>
        </w:rPr>
        <w:t>rtículo 119 del Acuerdo 257 de 2006</w:t>
      </w:r>
    </w:p>
  </w:footnote>
  <w:footnote w:id="19">
    <w:p>
      <w:pPr>
        <w:pStyle w:val="NormalWeb"/>
        <w:spacing w:before="0" w:after="0"/>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Derogó el Decreto 150 de mayo 11 de 2006</w:t>
      </w:r>
    </w:p>
  </w:footnote>
  <w:footnote w:id="20">
    <w:p>
      <w:pPr>
        <w:pStyle w:val="Footnote"/>
        <w:rPr/>
      </w:pPr>
      <w:r>
        <w:rPr>
          <w:rStyle w:val="FootnoteCharacters"/>
        </w:rPr>
        <w:footnoteRef/>
      </w:r>
      <w:r>
        <w:rPr>
          <w:rFonts w:cs="Arial"/>
          <w:sz w:val="16"/>
          <w:szCs w:val="16"/>
        </w:rPr>
        <w:t xml:space="preserve"> </w:t>
      </w:r>
      <w:r>
        <w:rPr>
          <w:rFonts w:cs="Arial"/>
          <w:sz w:val="16"/>
          <w:szCs w:val="16"/>
        </w:rPr>
        <w:t>Los delegados son: Néstor Raúl Correa Henao, Camilo González Posso y Percy Oyola Paloma.</w:t>
      </w:r>
    </w:p>
  </w:footnote>
  <w:footnote w:id="21">
    <w:p>
      <w:pPr>
        <w:pStyle w:val="Footnote"/>
        <w:rPr/>
      </w:pPr>
      <w:r>
        <w:rPr>
          <w:rStyle w:val="FootnoteCharacters"/>
        </w:rPr>
        <w:footnoteRef/>
      </w:r>
      <w:r>
        <w:rPr>
          <w:rFonts w:cs="Arial"/>
          <w:sz w:val="16"/>
          <w:szCs w:val="16"/>
        </w:rPr>
        <w:t xml:space="preserve"> </w:t>
      </w:r>
      <w:r>
        <w:rPr>
          <w:rFonts w:cs="Arial"/>
          <w:sz w:val="16"/>
          <w:szCs w:val="16"/>
        </w:rPr>
        <w:t>Se produce este cambio por la renuncia de Camilo González Posso, que es reemplazado por José Leonardo Echeverry González</w:t>
      </w:r>
    </w:p>
  </w:footnote>
  <w:footnote w:id="22">
    <w:p>
      <w:pPr>
        <w:pStyle w:val="Footnote"/>
        <w:rPr/>
      </w:pPr>
      <w:r>
        <w:rPr>
          <w:rStyle w:val="FootnoteCharacters"/>
        </w:rPr>
        <w:footnoteRef/>
      </w:r>
      <w:r>
        <w:rPr>
          <w:rFonts w:cs="Arial"/>
          <w:sz w:val="16"/>
          <w:szCs w:val="16"/>
        </w:rPr>
        <w:t xml:space="preserve"> </w:t>
      </w:r>
      <w:r>
        <w:rPr>
          <w:rFonts w:cs="Arial"/>
          <w:sz w:val="16"/>
          <w:szCs w:val="16"/>
        </w:rPr>
        <w:t>Acuerdo 001 de 29 de mayo de 2007, proferido por la Junta Directiva.</w:t>
      </w:r>
    </w:p>
  </w:footnote>
  <w:footnote w:id="23">
    <w:p>
      <w:pPr>
        <w:pStyle w:val="Footnote"/>
        <w:rPr/>
      </w:pPr>
      <w:r>
        <w:rPr>
          <w:rStyle w:val="FootnoteCharacters"/>
        </w:rPr>
        <w:footnoteRef/>
      </w:r>
      <w:r>
        <w:rPr>
          <w:rFonts w:cs="Arial"/>
          <w:sz w:val="16"/>
          <w:szCs w:val="16"/>
        </w:rPr>
        <w:t xml:space="preserve"> </w:t>
      </w:r>
      <w:r>
        <w:rPr>
          <w:rFonts w:cs="Arial"/>
          <w:sz w:val="16"/>
          <w:szCs w:val="16"/>
          <w:lang w:val="es-MX"/>
        </w:rPr>
        <w:t>Comité de Desarrollo Administrativo Sector Hacienda. Acta de sesión del 19 de septiembre de 2007.</w:t>
      </w:r>
    </w:p>
  </w:footnote>
  <w:footnote w:id="24">
    <w:p>
      <w:pPr>
        <w:pStyle w:val="Normal"/>
        <w:jc w:val="both"/>
        <w:rPr/>
      </w:pPr>
      <w:r>
        <w:rPr>
          <w:rStyle w:val="FootnoteCharacters"/>
        </w:rPr>
        <w:footnoteRef/>
      </w:r>
      <w:r>
        <w:rPr>
          <w:sz w:val="16"/>
          <w:szCs w:val="16"/>
        </w:rPr>
        <w:t xml:space="preserve"> </w:t>
      </w:r>
      <w:r>
        <w:rPr>
          <w:rFonts w:cs="Arial" w:ascii="Arial" w:hAnsi="Arial"/>
          <w:sz w:val="16"/>
          <w:szCs w:val="16"/>
        </w:rPr>
        <w:t>Se encuentra vigente la del 2007-2009</w:t>
      </w:r>
      <w:r>
        <w:rPr>
          <w:sz w:val="16"/>
          <w:szCs w:val="16"/>
        </w:rPr>
        <w:t>.</w:t>
      </w:r>
    </w:p>
  </w:footnote>
  <w:footnote w:id="25">
    <w:p>
      <w:pPr>
        <w:pStyle w:val="Footnote"/>
        <w:rPr/>
      </w:pPr>
      <w:r>
        <w:rPr>
          <w:rStyle w:val="FootnoteCharacters"/>
        </w:rPr>
        <w:footnoteRef/>
      </w:r>
      <w:r>
        <w:rPr>
          <w:sz w:val="16"/>
          <w:szCs w:val="16"/>
        </w:rPr>
        <w:t xml:space="preserve"> </w:t>
      </w:r>
      <w:r>
        <w:rPr>
          <w:sz w:val="16"/>
          <w:szCs w:val="16"/>
        </w:rPr>
        <w:t>Verificada en la página Web de la Lotería de Bogotá el día 27 de agosto de 2008.</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or medio de la cual se prescriben los métodos y se establece la forma, términos y procedimientos para la rendición de la cuenta y la presentación de informes, se reglamenta su revisión y se unifica la información que se presenta a la Contraloría de Bogotá D.</w:t>
      </w:r>
    </w:p>
  </w:footnote>
  <w:footnote w:id="27">
    <w:p>
      <w:pPr>
        <w:pStyle w:val="Footnote"/>
        <w:rPr/>
      </w:pPr>
      <w:r>
        <w:rPr>
          <w:rStyle w:val="FootnoteCharacters"/>
        </w:rPr>
        <w:footnoteRef/>
      </w:r>
      <w:r>
        <w:rPr>
          <w:rFonts w:cs="Arial"/>
          <w:sz w:val="16"/>
          <w:szCs w:val="16"/>
        </w:rPr>
        <w:t xml:space="preserve"> </w:t>
      </w:r>
      <w:r>
        <w:rPr>
          <w:rFonts w:cs="Arial"/>
          <w:sz w:val="16"/>
          <w:szCs w:val="16"/>
        </w:rPr>
        <w:t>Con la Resolución 097 del 16 de junio de 2008, fue actualizado  el manual de funciones.</w:t>
      </w:r>
    </w:p>
  </w:footnote>
  <w:footnote w:id="28">
    <w:p>
      <w:pPr>
        <w:pStyle w:val="Normal"/>
        <w:jc w:val="both"/>
        <w:rPr>
          <w:rFonts w:ascii="Arial" w:hAnsi="Arial" w:cs="Arial"/>
        </w:rPr>
      </w:pPr>
      <w:r>
        <w:rPr>
          <w:rStyle w:val="FootnoteCharacters"/>
        </w:rPr>
        <w:footnoteRef/>
      </w:r>
      <w:r>
        <w:rPr/>
        <w:t xml:space="preserve"> </w:t>
      </w:r>
      <w:r>
        <w:rPr>
          <w:sz w:val="16"/>
          <w:szCs w:val="16"/>
        </w:rPr>
        <w:t>F</w:t>
      </w:r>
      <w:r>
        <w:rPr>
          <w:rFonts w:cs="Arial" w:ascii="Arial" w:hAnsi="Arial"/>
          <w:sz w:val="16"/>
          <w:szCs w:val="16"/>
        </w:rPr>
        <w:t>allo de primera instancia el cual se notificó por edicto el día 4 de junio de 2008, quedando debidamente ejecutoriado el 10 de junio, en el que sanciona con suspensión en el ejercicio del cargo y de acuerdo con el articulo 46 de la ley 734 de 2002, se convirtió en multa equivalente a los mismos días de salario básico mensual.</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sz w:val="16"/>
          <w:szCs w:val="16"/>
        </w:rPr>
      </w:r>
    </w:p>
  </w:footnote>
  <w:footnote w:id="29">
    <w:p>
      <w:pPr>
        <w:pStyle w:val="Footnote"/>
        <w:rPr/>
      </w:pPr>
      <w:r>
        <w:rPr>
          <w:rStyle w:val="FootnoteCharacters"/>
        </w:rPr>
        <w:footnoteRef/>
      </w:r>
      <w:r>
        <w:rPr>
          <w:rFonts w:cs="Arial"/>
          <w:sz w:val="16"/>
          <w:szCs w:val="16"/>
        </w:rPr>
        <w:t xml:space="preserve"> </w:t>
      </w:r>
      <w:r>
        <w:rPr>
          <w:rFonts w:cs="Arial"/>
          <w:sz w:val="16"/>
          <w:szCs w:val="16"/>
        </w:rPr>
        <w:t>Sonapi y  Apuestas en Línea</w:t>
      </w:r>
    </w:p>
  </w:footnote>
  <w:footnote w:id="30">
    <w:p>
      <w:pPr>
        <w:pStyle w:val="Footnote"/>
        <w:rPr/>
      </w:pPr>
      <w:r>
        <w:rPr>
          <w:rStyle w:val="FootnoteCharacters"/>
        </w:rPr>
        <w:footnoteRef/>
      </w:r>
      <w:r>
        <w:rPr>
          <w:rFonts w:cs="Arial"/>
          <w:sz w:val="16"/>
          <w:szCs w:val="16"/>
        </w:rPr>
        <w:t xml:space="preserve"> </w:t>
      </w:r>
      <w:r>
        <w:rPr>
          <w:rFonts w:cs="Arial"/>
          <w:sz w:val="16"/>
          <w:szCs w:val="16"/>
        </w:rPr>
        <w:t>Agosto 31 de 2008</w:t>
      </w:r>
    </w:p>
  </w:footnote>
  <w:footnote w:id="31">
    <w:p>
      <w:pPr>
        <w:pStyle w:val="Footnote"/>
        <w:rPr/>
      </w:pPr>
      <w:r>
        <w:rPr>
          <w:rStyle w:val="FootnoteCharacters"/>
        </w:rPr>
        <w:footnoteRef/>
      </w:r>
      <w:r>
        <w:rPr>
          <w:rFonts w:cs="Arial"/>
          <w:sz w:val="16"/>
          <w:szCs w:val="16"/>
        </w:rPr>
        <w:t xml:space="preserve"> </w:t>
      </w:r>
      <w:r>
        <w:rPr>
          <w:rFonts w:cs="Arial"/>
          <w:sz w:val="16"/>
          <w:szCs w:val="16"/>
          <w:lang w:val="es-MX"/>
        </w:rPr>
        <w:t>Póliza CU 0025/, Resolución de liquidación unilateral del contrato 072 de 2001</w:t>
      </w:r>
      <w:r>
        <w:rPr>
          <w:lang w:val="es-MX"/>
        </w:rPr>
        <w:t xml:space="preserve"> </w:t>
      </w:r>
    </w:p>
  </w:footnote>
  <w:footnote w:id="32">
    <w:p>
      <w:pPr>
        <w:pStyle w:val="Footnote"/>
        <w:rPr/>
      </w:pPr>
      <w:r>
        <w:rPr>
          <w:rStyle w:val="FootnoteCharacters"/>
        </w:rPr>
        <w:footnoteRef/>
      </w:r>
      <w:r>
        <w:rPr>
          <w:sz w:val="16"/>
          <w:szCs w:val="16"/>
        </w:rPr>
        <w:t xml:space="preserve"> </w:t>
      </w:r>
      <w:r>
        <w:rPr>
          <w:rFonts w:cs="Arial"/>
          <w:sz w:val="16"/>
          <w:szCs w:val="16"/>
        </w:rPr>
        <w:t xml:space="preserve"> </w:t>
      </w:r>
      <w:r>
        <w:rPr>
          <w:rFonts w:cs="Arial"/>
          <w:sz w:val="16"/>
          <w:szCs w:val="16"/>
        </w:rPr>
        <w:t xml:space="preserve">La diferencia de $1.881.5 fueron cancelados  a la Entidad en enero de 2008. </w:t>
      </w:r>
    </w:p>
  </w:footnote>
  <w:footnote w:id="33">
    <w:p>
      <w:pPr>
        <w:pStyle w:val="Footnote"/>
        <w:rPr/>
      </w:pPr>
      <w:r>
        <w:rPr>
          <w:rStyle w:val="FootnoteCharacters"/>
        </w:rPr>
        <w:footnoteRef/>
      </w:r>
      <w:r>
        <w:rPr/>
        <w:t xml:space="preserve"> </w:t>
      </w:r>
      <w:r>
        <w:rPr>
          <w:lang w:val="es-MX"/>
        </w:rPr>
        <w:t>Mayo de 2008.</w:t>
      </w:r>
    </w:p>
  </w:footnote>
  <w:footnote w:id="34">
    <w:p>
      <w:pPr>
        <w:pStyle w:val="Footnote"/>
        <w:rPr/>
      </w:pPr>
      <w:r>
        <w:rPr>
          <w:rStyle w:val="FootnoteCharacters"/>
        </w:rPr>
        <w:footnoteRef/>
      </w:r>
      <w:r>
        <w:rPr/>
        <w:t xml:space="preserve"> </w:t>
      </w:r>
      <w:r>
        <w:rPr/>
        <w:t>M</w:t>
      </w:r>
      <w:r>
        <w:rPr>
          <w:rFonts w:cs="Arial"/>
          <w:sz w:val="16"/>
          <w:szCs w:val="16"/>
          <w:lang w:val="es-MX"/>
        </w:rPr>
        <w:t>arco legal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4"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contraloría"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7"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nuevo contraloría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806450" cy="556895"/>
          <wp:effectExtent l="0" t="0" r="0" b="0"/>
          <wp:docPr id="10" name="logo nuevo contralorí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uevo contraloría Copy 1 Copy 1" descr=""/>
                  <pic:cNvPicPr>
                    <a:picLocks noChangeAspect="1" noChangeArrowheads="1"/>
                  </pic:cNvPicPr>
                </pic:nvPicPr>
                <pic:blipFill>
                  <a:blip r:embed="rId1"/>
                  <a:srcRect l="-2" t="-4" r="-2" b="-4"/>
                  <a:stretch>
                    <a:fillRect/>
                  </a:stretch>
                </pic:blipFill>
                <pic:spPr bwMode="auto">
                  <a:xfrm>
                    <a:off x="0" y="0"/>
                    <a:ext cx="80645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tCar">
    <w:name w:val="ft Car"/>
    <w:basedOn w:val="Fuentedeprrafopredeter"/>
    <w:qFormat/>
    <w:rPr>
      <w:rFonts w:ascii="Arial" w:hAnsi="Arial" w:cs="Arial"/>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Car11">
    <w:name w:val="Car1"/>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2:00Z</dcterms:created>
  <dc:creator>Contraloria</dc:creator>
  <dc:description/>
  <cp:keywords/>
  <dc:language>en-US</dc:language>
  <cp:lastModifiedBy>imedina</cp:lastModifiedBy>
  <cp:lastPrinted>2006-05-26T16:16:00Z</cp:lastPrinted>
  <dcterms:modified xsi:type="dcterms:W3CDTF">2008-10-01T14:32:00Z</dcterms:modified>
  <cp:revision>6</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46215</vt:r8>
  </property>
  <property fmtid="{D5CDD505-2E9C-101B-9397-08002B2CF9AE}" pid="3" name="_AuthorEmail">
    <vt:lpwstr>ojimenez@mail.contraloriabogota.gov.co</vt:lpwstr>
  </property>
  <property fmtid="{D5CDD505-2E9C-101B-9397-08002B2CF9AE}" pid="4" name="_AuthorEmailDisplayName">
    <vt:lpwstr>Olga Lucia Jimenez Orostegui</vt:lpwstr>
  </property>
  <property fmtid="{D5CDD505-2E9C-101B-9397-08002B2CF9AE}" pid="5" name="_EmailSubject">
    <vt:lpwstr/>
  </property>
  <property fmtid="{D5CDD505-2E9C-101B-9397-08002B2CF9AE}" pid="6" name="_ReviewingToolsShownOnce">
    <vt:lpwstr/>
  </property>
</Properties>
</file>